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тильная полноцветная мнемосхема на оргстекле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олноцветная, 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3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903-3-</w:t>
      </w:r>
      <w:r>
        <w:rPr>
          <w:lang w:val="en-US"/>
        </w:rPr>
        <w:t>ORG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мнемосхема в полноцветном цветовом решении на основании из 3 мм оргстекла с полноцветной заливкой ф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ргстекле с 2х сторонней печатью изображения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, должны быть изготовлено прозрачного материала, толщина основы не менее 3 мм, а так же с полноцветной заливкой тактильного рельефа краской и оборотней стороны полноцветным изображением. Заливка рельефа и фона цветом должна быть с ровным градиентом, без видимых проходов от печати. Цветовое решение тактильной графики изделия определяется заказчиком по согласованию макет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соответствия визуальному облику корпоративного стиля заказчика края основы должны обладать светопрозрачностью 90 %, не допускаются изготовление изделия с матовым неполированным крае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 расположенные в холле или на этаже должны предоставлять полную информацию об объекте, а так 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изделие изготовляется в цветном исполнении, фон – полноцветное изображение, цвет тактильных элементов и брайлевских символов – по согласованию с заказчиком, цвет видимого торца (основы) по периметру – прозрачный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2:16:00Z</dcterms:created>
  <dc:creator>Алексей Черепнов</dc:creator>
  <dc:description/>
  <dc:language>en-US</dc:language>
  <cp:lastModifiedBy>Алексей</cp:lastModifiedBy>
  <cp:lastPrinted>2018-03-09T14:08:00Z</cp:lastPrinted>
  <dcterms:modified xsi:type="dcterms:W3CDTF">2018-05-26T22:16:00Z</dcterms:modified>
  <cp:revision>3</cp:revision>
  <dc:subject/>
  <dc:title/>
</cp:coreProperties>
</file>