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51949-AL-D290x35-0-B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с противоскользящей вставкой, без штифта, 4х35х290, H-4мм, I-0мм, AL/ПНД, черн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-х изделий: металлический корпус и контрастная вставка из полимерного материала, с замковым креплением, с противоскользящей поверхностью в форме усечённых пирамид.   Корпус выполнен из алюминиевого сплава, обеспечивающего высокую прочность и устойчивость к коррозии. Вставка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                                                            Для обеспечения контрастности индикатора для слабовидящих людей индикатор имеет полимерную вставку черного цвета.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индикатора возможен при помощи специального клея FixVert-S, либо при помощи саморез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ий корпус должен быть изготовлен из алюминиевого сплава маркой не ниже АК12.                                                                       Полимерная вставка должна быть изготовлена из ПНД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-х изделий: металлического корпуса и контрастной полимерной вставки. Наземный тактильный указатель должен быть выполнен в форме направляющей полосы. Сечение изделия в продольной и поперечной части имеет форму равнобедренной трапеции. Угол стороны к основанию равен 45 гр. Для обеспечения безопасности и высокого эстетического вида углы индикатора, при виде «сверху» имеют округления радиусом 17 мм.  В соответствии с ГОСТ Р 52875-2018 высота рифа должна составлять не более 4 мм. Для обеспечения противоскользящих свойств поверхность вставки должна иметь рифленую поверхность, выполненную в виде усеченных пирамид. Сечение пирамид в продольной и поперечной части должно иметь форму равнобедренной трапеции.                                                                                                        Для обеспечения надежной сборки изделия, вставка должна соединяться с корпусом по средствам замковых соединений в количестве не менее 10 штук. Замки конструктивно должны быть изготовлены из цельного материала, что и сама вставка и не иметь видимых швов и соединений с ее поверхностью.                                      Для обеспечения качественного крепления индикатора к поверхности, при помощи эпоксидных клеев, корпус изделия должен иметь в нижней части углубление, предназначенное для нанесения клея, обеспечивающее толщину клеевого шва не менее 2 мм, при этом края по периметру индикатора прижимаются плотно к поверхности. Для обеспечения простоты монтажа углубления для клея в нижней части индикатора, имеют не менее 5 расширений для сбора излишков клея при его прижатии к поверхности. Для обеспечения высокой адгезии клея к индикатору расширения для сбора излишков клея имеют форму многолучевой звезды с большим количеством прямых граней.  Для обеспечения возможности монтажа индикатора посредством саморезов, корпус изделия должен иметь не менее 5-ти отверстий, диаметром не менее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более 291мм и не менее 289мм, ширина должна быть не более 35мм и не менее 33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лоса тактильная, комбинированная, с противоскользящей вставкой, без штифта, 4х35х290, H-4мм, I-0мм, AL/ПНД, черн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1:00Z</dcterms:created>
  <dc:creator>111111 1111111</dc:creator>
  <dc:description/>
  <cp:keywords/>
  <dc:language>en-US</dc:language>
  <cp:lastModifiedBy>Александр Черепнов</cp:lastModifiedBy>
  <dcterms:modified xsi:type="dcterms:W3CDTF">2023-02-07T10:32:00Z</dcterms:modified>
  <cp:revision>5</cp:revision>
  <dc:subject/>
  <dc:title/>
</cp:coreProperties>
</file>