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50283-K-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пус для тактильного индикатора, D35x35, H-4мм, I-0мм, AL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</w:t>
      </w:r>
      <w:r>
        <w:rPr/>
        <w:t>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корпус тактильного указателя в форме усеченного конуса. Предназначен для самостоятельного подбора полимерной вставки, что позволит людям с нарушением зрения видеть его на разноцветных напольных покрытиях.                                                                           Монтаж осуществляется при помощи специального клея FixVert-S на подготовленную, очищенную поверхность.   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ой адгезии, корпус индикатора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зделие должно быть выполнено из алюминиевого сплава маркой не ниже АК1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рпус должен быть выполнен в форме усеченного конуса. Угол стороны основания должен быть не более 45 гр.  В соответствии с ГОСТ Р 52875-2018 </w:t>
            </w:r>
            <w:r>
              <w:rPr>
                <w:sz w:val="24"/>
                <w:szCs w:val="24"/>
              </w:rPr>
              <w:t>высота рифа должна составлять не более 4 мм.                                                                            Для обеспечения надежного скрепления полимерной вставки с корпусом: в верхней части корпуса должно быть выполнено углубление диаметром не менее 26мм, глубиной не менее 2мм; в основании корпуса должно быть выполнено не менее 4х отверстий соответствующей формы, для обеспечения скрепления по средством замковых соединений.                              Для</w:t>
            </w:r>
            <w:r>
              <w:rPr>
                <w:color w:val="000000"/>
                <w:sz w:val="24"/>
                <w:szCs w:val="24"/>
              </w:rPr>
              <w:t xml:space="preserve"> обеспечения высокой адгезии клея при монтаже индикатора путем приклеивания, в нижней части индикатора должно быть расширение для сбора излишков клея в форме многолучевой звезды с большим количеством прямых граней.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 целью более практичного расположения индикаторов на</w:t>
            </w:r>
            <w:r>
              <w:rPr>
                <w:sz w:val="24"/>
                <w:szCs w:val="24"/>
                <w:shd w:fill="D9D9D9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запланированном участке диаметр корпуса тактильного указателя должен быть не менее 35мм. В целях облегчения</w:t>
            </w:r>
            <w:r>
              <w:rPr>
                <w:sz w:val="24"/>
                <w:szCs w:val="24"/>
                <w:shd w:fill="D9D9D9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еремещения инвалидной коляски при движении по индикатору с любого направления, высота корпуса не должна превышать 4 мм.</w:t>
            </w:r>
          </w:p>
        </w:tc>
      </w:tr>
      <w:tr>
        <w:trPr>
          <w:trHeight w:val="8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рпус для тактильного индикатора, D35x35, H-4мм, I-0мм, AL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3:00Z</dcterms:created>
  <dc:creator>111111 1111111</dc:creator>
  <dc:description/>
  <cp:keywords/>
  <dc:language>en-US</dc:language>
  <cp:lastModifiedBy>Александр Черепнов</cp:lastModifiedBy>
  <dcterms:modified xsi:type="dcterms:W3CDTF">2022-02-21T12:51:00Z</dcterms:modified>
  <cp:revision>3</cp:revision>
  <dc:subject/>
  <dc:title/>
</cp:coreProperties>
</file>