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50283-AL-D35x4-0-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противоскользящей вставкой, М7, без штифта, D35x35, H-4мм, I-0мм, AL/PL,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Корпус выполнен из алюминиевого сплава, обеспечивающего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желтого цвета.               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.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выполнена из алюминиевого сплава маркой не ниже АК12.                                                                                           Полимерная вставка должна быть изготовлена из ПНД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без монтажной ножки и вставки из полимерного материала. Наземный тактильный указатель должен быть выполнен в форме усеченного конус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 В соответствии с ГОСТ Р 52875-2018 высота рифа должна составлять не более 4 мм. Для обеспечения надежной сборки тактильного указателя, вставка должна соединяться с корпусом по средствам замковых соединений в количестве не менее 4х штук. Замки конструктивно должны быть изготовлены из цельного материала, что и сама вставка и не иметь видимых швов и соединений с ее поверхностью. Для обеспечения высокой адгезии клея при монтаже индикатора путем приклеивания, в нижней части индикатора должно быть расширение для сбора излишков клея в форме многолучевой звезды с большим количеством прямых граней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противоскользящей вставкой, М7, без штифта, D35x35, H-4мм, I-0мм, AL/PL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2-25T07:44:00Z</dcterms:modified>
  <cp:revision>5</cp:revision>
  <dc:subject/>
  <dc:title/>
</cp:coreProperties>
</file>