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50184-AISI304x300x35-1-0-B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без штифта, 4х35х300, H-4мм, I-0мм, AISI304/PL, черн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черного цвета.      Монтаж осуществляется при помощи специального клея FixVert-S на подготовленную, очищенную поверхность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1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 Для обеспечения безопасности полимерная вставка должна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                                                                        Для обеспечения качественного крепления индикатора к поверхности, при помощи эпоксидных клеев, нижняя часть корпуса должна быть выполнена с углублением основания, предназначенным для нанесения клея, обеспечивающим толщину клеевого шва не менее 2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4х35х300, H-4мм, I-0мм, AISI304/PL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2:00Z</dcterms:created>
  <dc:creator>111111 1111111</dc:creator>
  <dc:description/>
  <cp:keywords/>
  <dc:language>en-US</dc:language>
  <cp:lastModifiedBy>Александр Черепнов</cp:lastModifiedBy>
  <dcterms:modified xsi:type="dcterms:W3CDTF">2021-12-28T06:22:00Z</dcterms:modified>
  <cp:revision>7</cp:revision>
  <dc:subject/>
  <dc:title/>
</cp:coreProperties>
</file>