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50184-AISI304x300x35-1-0-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en-US" w:eastAsia="en-US"/>
        </w:rPr>
        <w:t>Y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без штифта, 4х35х300, H-4мм, I-0мм, AISI304/PL, желт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желтого цвета.      Монтаж осуществляется при помощи специального клея FixVert-S на подготовленную, очищенную поверхность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19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 Для обеспечения безопасности полимерная вставка должна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 гр.  В соответствии с ГОСТ Р 52875-2018 высота рифа должна составлять не более 4 мм.  Для обеспечения надежной сборки изделия, вставка должна соединяться с корпусом посредством замковых соединений в количестве не менее 10 штук. Замки конструктивно должны быть изготовлены из цельного материала, что и сама вставка и не иметь видимых швов и соединений с ее поверхностью.                                                                                                             Для обеспечения качественного крепления индикатора к поверхности, при помощи эпоксидных клеев, нижняя часть корпуса должна быть выполнена с углублением основания, предназначенным для нанесения клея, обеспечивающим толщину клеевого шва не менее 2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комбинированная, с противоскользящей вставкой, без штифта, 4х35х300, H-4мм, I-0мм, AISI304/PL, желтый (направление движения, зона получения услуг)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4:00Z</dcterms:created>
  <dc:creator>111111 1111111</dc:creator>
  <dc:description/>
  <cp:keywords/>
  <dc:language>en-US</dc:language>
  <cp:lastModifiedBy>Александр Черепнов</cp:lastModifiedBy>
  <dcterms:modified xsi:type="dcterms:W3CDTF">2022-07-04T12:55:00Z</dcterms:modified>
  <cp:revision>7</cp:revision>
  <dc:subject/>
  <dc:title/>
</cp:coreProperties>
</file>