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245-4-300x300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жим для монтажа тактильной плитки (смена направления движения, диагональ), 300х300 мм</w:t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Style17"/>
        <w:spacing w:lineRule="auto" w:line="276"/>
        <w:rPr/>
      </w:pPr>
      <w:r>
        <w:rPr>
          <w:bCs/>
          <w:sz w:val="24"/>
          <w:szCs w:val="24"/>
        </w:rPr>
        <w:t>Для монтажа тактильной плитки</w:t>
      </w:r>
    </w:p>
    <w:p>
      <w:pPr>
        <w:pStyle w:val="Style17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тяжелитель (прижим), предназначенный для монтажа тактильной плитки 300х300 мм, с тактильными рифами, выполненными в форме диагональных полос, шириной не более 20 мм в основании.                                                            После монтажа тактильной плитки посредством приклеивания, рекомендуется оставить прижим поверх плитки на сутки.                       Прижим обеспечивает комфортный монтаж и гарантирует плотное прилегание и равномерное распределение клея по всей площади плит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достаточного утяжеления, изделие должно быть выполнено из пластика толщиной не менее 5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ответствия конструкции тактильной плитки, прижим должен быть выполнен размером не менее 300х300 мм, с отверстиями в форме диагональных полос, шириной не менее                    24 мм. Количество полос 5 штук. Расстояние между полосами должно быть не менее 36 мм.  Прижим должен быть выполнен с закругленными углами радиусом не менее 3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быть выполнено промышленным способом, размерами в горизонтальной плоскости (ВхШхГ): 5х300х300 мм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жим для монтажа тактильной плитки (смена направления движения, диагональ), 300х300 мм – в соответствии с заказанным количеством</w:t>
      </w:r>
    </w:p>
    <w:p>
      <w:pPr>
        <w:pStyle w:val="Normal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5:00Z</dcterms:created>
  <dc:creator>111111 1111111</dc:creator>
  <dc:description/>
  <cp:keywords/>
  <dc:language>en-US</dc:language>
  <cp:lastModifiedBy>Борисова Наталья Александровна</cp:lastModifiedBy>
  <dcterms:modified xsi:type="dcterms:W3CDTF">2024-04-23T12:44:00Z</dcterms:modified>
  <cp:revision>5</cp:revision>
  <dc:subject/>
  <dc:title/>
</cp:coreProperties>
</file>