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45-1-300x3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жим для монтажа тактильной плитки (направление движения, полоса), 300х300 мм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7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Для монтажа тактильной плитки</w:t>
      </w:r>
    </w:p>
    <w:p>
      <w:pPr>
        <w:pStyle w:val="Style17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тяжелитель (прижим), предназначенный для монтажа тактильной плитки 300х300 мм, с тактильными рифами, выполненными в виде параллельных полос, шириной не более 20 мм в основании, длиной не более 285 мм. После монтажа тактильной плитки посредством приклеивания, рекомендуется оставить прижим поверх плитки на сутки.                       Прижим обеспечивает комфортный монтаж и гарантирует плотное прилегание и равномерное распределение клея по всей площади плит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достаточного утяжеления, изделие должно быть выполнено из пластика толщиной не менее 5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соответствия конструкции тактильной плитки, прижим должен быть выполнен размером не менее 300х300 мм, с отверстиями в виде параллельных полос, шириной не менее 25 мм, длиной не менее 292 мм. Количество полос 5 штук. Расстояние между параллельными полосами должно быть не менее 35 мм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быть выполнено промышленным способом, габаритными размерами (ВхШхГ): 5х300х300 мм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жим для монтажа тактильной плитки (направление движения, полоса), 300х300 мм –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9:00Z</dcterms:created>
  <dc:creator>111111 1111111</dc:creator>
  <dc:description/>
  <cp:keywords/>
  <dc:language>en-US</dc:language>
  <cp:lastModifiedBy>Александр Черепнов</cp:lastModifiedBy>
  <dcterms:modified xsi:type="dcterms:W3CDTF">2023-06-22T07:33:00Z</dcterms:modified>
  <cp:revision>11</cp:revision>
  <dc:subject/>
  <dc:title/>
</cp:coreProperties>
</file>