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10152-150-ZH-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г контурный для контрастной маркировки дверных проемов, 150мм, желт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целью обеспечения безопасного передвижения людей с нарушениями зр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 к применению ВОС, гос. программой "Доступная среда"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4"/>
      </w:tblGrid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желтый круг на самоклеящейся основе, предназначенный для контрастной маркировки стеклянных и застекленных дверей, а также прозрачных ограждений и перегород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6.1.6 СП 59.13330.2020 Прозрачные полотна дверей на входах и в здании, а также прозрачные ограждения и перегородки следует выполнять из ударостойкого безопасного стекла для строительства. На прозрачных полотнах дверей и ограждениях (перегородках) следует предусматривать яркую контрастную маркировку в форме прямоугольника высотой не менее 0,1 м и шириной не менее 0,2 м или в форме круга диаметром от 0,1 до 0,2 м. Расположение контрастной маркировки предусматривается на двух уровнях: 0,9–1,0 м и 1,3–1,4 м.</w:t>
            </w:r>
          </w:p>
        </w:tc>
      </w:tr>
      <w:tr>
        <w:trPr>
          <w:trHeight w:val="1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материал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зделие выполнено на основе ПВХ пленки, толщиной не менее 75мкм (без учета защитной подложки и клея). Подложка силиконизированная бумага - 137 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Клей полиакрилатная дисперсия постоянного действия.</w:t>
            </w:r>
          </w:p>
        </w:tc>
      </w:tr>
      <w:tr>
        <w:trPr>
          <w:trHeight w:val="7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азмерам издел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птимальных условий восприятия диаметр круга должен быть не менее 150мм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оптимальных условий восприятия цвета слабовидящими людьми, наклейка должна быть выполнена в желтом цвете, с каймой черного цвета, для создания контрастного эффект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г контурный для контрастной маркировки дверных проемов, 150мм, желтый –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bCs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12:00Z</dcterms:created>
  <dc:creator>Алексей Черепнов</dc:creator>
  <dc:description/>
  <cp:keywords/>
  <dc:language>en-US</dc:language>
  <cp:lastModifiedBy>Александр Черепнов</cp:lastModifiedBy>
  <cp:lastPrinted>2018-03-09T14:08:00Z</cp:lastPrinted>
  <dcterms:modified xsi:type="dcterms:W3CDTF">2022-07-01T11:58:00Z</dcterms:modified>
  <cp:revision>5</cp:revision>
  <dc:subject/>
  <dc:title/>
</cp:coreProperties>
</file>