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Normal"/>
        <w:jc w:val="center"/>
        <w:rPr>
          <w:b/>
          <w:b/>
          <w:sz w:val="24"/>
          <w:szCs w:val="24"/>
        </w:rPr>
      </w:pPr>
      <w:r>
        <w:rPr/>
        <w:t>Арт. 18731K</w:t>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Панель интерактивная "Inclusion", сенсорная, на стойке с подъёмным механизмом,                   65 дюймов</w:t>
      </w:r>
    </w:p>
    <w:p>
      <w:pPr>
        <w:pStyle w:val="Normal"/>
        <w:rPr>
          <w:b/>
          <w:b/>
          <w:sz w:val="24"/>
          <w:szCs w:val="24"/>
        </w:rPr>
      </w:pPr>
      <w:r>
        <w:rPr>
          <w:b/>
          <w:sz w:val="24"/>
          <w:szCs w:val="24"/>
        </w:rPr>
        <w:t xml:space="preserve">Цель закупки </w:t>
      </w:r>
    </w:p>
    <w:p>
      <w:pPr>
        <w:pStyle w:val="Normal"/>
        <w:rPr>
          <w:bCs/>
          <w:sz w:val="24"/>
          <w:szCs w:val="24"/>
        </w:rPr>
      </w:pPr>
      <w:r>
        <w:rPr>
          <w:bCs/>
          <w:sz w:val="24"/>
          <w:szCs w:val="24"/>
        </w:rPr>
        <w:t>Для адаптации помещений с целью информационного обеспечения.</w:t>
      </w:r>
    </w:p>
    <w:p>
      <w:pPr>
        <w:pStyle w:val="Normal"/>
        <w:rPr/>
      </w:pPr>
      <w:r>
        <w:rPr>
          <w:b/>
          <w:sz w:val="24"/>
          <w:szCs w:val="24"/>
        </w:rPr>
        <w:t>Технические характеристи</w:t>
      </w:r>
      <w:r>
        <w:rPr/>
        <w:t>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интерактивный многофункциональный комплекс. Состоит из мобильной стойки с подъемным механизмом и интерактивной панели. Изделие предназначено для размещения в образовательных учреждениях, офисах, центрах и др. помещениях с целью информационного и обучающего обеспечения. </w:t>
            </w:r>
          </w:p>
          <w:p>
            <w:pPr>
              <w:pStyle w:val="Normal"/>
              <w:rPr>
                <w:sz w:val="24"/>
                <w:szCs w:val="24"/>
              </w:rPr>
            </w:pPr>
            <w:r>
              <w:rPr>
                <w:sz w:val="24"/>
                <w:szCs w:val="24"/>
              </w:rPr>
              <w:t>Интерактивная панель представляет собой изделие, содержащее корпус и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w:t>
            </w:r>
            <w:r>
              <w:rPr/>
              <w:t xml:space="preserve"> </w:t>
            </w:r>
            <w:r>
              <w:rPr>
                <w:sz w:val="24"/>
                <w:szCs w:val="24"/>
              </w:rPr>
              <w:t xml:space="preserve">Сенсорный экран снабжён управляющей зоной и/или управляющими зонами, и/или информационной зоной, и/или информационными зонами. </w:t>
            </w:r>
          </w:p>
          <w:p>
            <w:pPr>
              <w:pStyle w:val="Normal"/>
              <w:rPr>
                <w:sz w:val="24"/>
                <w:szCs w:val="24"/>
              </w:rPr>
            </w:pPr>
            <w:r>
              <w:rPr>
                <w:sz w:val="24"/>
                <w:szCs w:val="24"/>
              </w:rPr>
              <w:t>Стойка с подъемным механизмом предназначена для размещения сенсорных панелей диагональю 65-75дюймов. Подъемный механизм, работающий от сети 220В, дает возможность отрегулировать диапазон размещения панели по высоте, что обеспечивает возможность использования устройства людьми в креслах-колясках.  Регулировка осуществляется легко и быстро с помощью специальных кнопок и не требует дополнительных приспособлений. Наличие колесных опор внизу основания, дает возможность для перемещения изделия в любое удобное место.  Столик, расположенный на стойке, дает возможность для размещения дополнительных компонентов.</w:t>
            </w:r>
          </w:p>
          <w:p>
            <w:pPr>
              <w:pStyle w:val="Normal"/>
              <w:spacing w:before="0" w:after="200"/>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функционалу интерактивной панел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ально интерактивная панель должна обеспечивать:</w:t>
            </w:r>
          </w:p>
          <w:p>
            <w:pPr>
              <w:pStyle w:val="Normal"/>
              <w:rPr/>
            </w:pPr>
            <w:r>
              <w:rPr>
                <w:sz w:val="24"/>
                <w:szCs w:val="24"/>
              </w:rPr>
              <w:t>- рисование на экране с использованием цифровых чернил;</w:t>
            </w:r>
          </w:p>
          <w:p>
            <w:pPr>
              <w:pStyle w:val="Normal"/>
              <w:rPr>
                <w:sz w:val="24"/>
                <w:szCs w:val="24"/>
              </w:rPr>
            </w:pPr>
            <w:r>
              <w:rPr>
                <w:sz w:val="24"/>
                <w:szCs w:val="24"/>
              </w:rPr>
              <w:t>- демонстрацию любых разновидностей документов (поддержка практически всех известных форматов);</w:t>
            </w:r>
          </w:p>
          <w:p>
            <w:pPr>
              <w:pStyle w:val="Normal"/>
              <w:rPr>
                <w:sz w:val="24"/>
                <w:szCs w:val="24"/>
              </w:rPr>
            </w:pPr>
            <w:r>
              <w:rPr>
                <w:sz w:val="24"/>
                <w:szCs w:val="24"/>
              </w:rPr>
              <w:t>- интеграцию с облачными системами;</w:t>
            </w:r>
          </w:p>
          <w:p>
            <w:pPr>
              <w:pStyle w:val="Normal"/>
              <w:rPr>
                <w:sz w:val="24"/>
                <w:szCs w:val="24"/>
              </w:rPr>
            </w:pPr>
            <w:r>
              <w:rPr>
                <w:sz w:val="24"/>
                <w:szCs w:val="24"/>
              </w:rPr>
              <w:t>- отображение рабочего стола ноутбука или компьютера по беспроводной связи;</w:t>
            </w:r>
          </w:p>
          <w:p>
            <w:pPr>
              <w:pStyle w:val="Normal"/>
              <w:rPr/>
            </w:pPr>
            <w:r>
              <w:rPr>
                <w:sz w:val="24"/>
                <w:szCs w:val="24"/>
              </w:rPr>
              <w:t>- работу с интернетом (просмотр вебсайтов, скачивание информации и т.д.);</w:t>
            </w:r>
          </w:p>
          <w:p>
            <w:pPr>
              <w:pStyle w:val="Normal"/>
              <w:widowControl/>
              <w:bidi w:val="0"/>
              <w:spacing w:lineRule="auto" w:line="276" w:before="0" w:after="200"/>
              <w:rPr>
                <w:sz w:val="24"/>
                <w:szCs w:val="24"/>
              </w:rPr>
            </w:pPr>
            <w:r>
              <w:rPr>
                <w:sz w:val="24"/>
                <w:szCs w:val="24"/>
              </w:rPr>
              <w:t>- возможность дополнительного подключения периферийных устройств: флеш-карт, веб-камер, сканера, жестких дисков и д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маркам используемых материалов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их эксплуатационных характеристик стойка должна быть изготовлена из стали марок Ст3пс, Ст08пс, трубы круглой Ст3 и окрашена порошково-полимерным способом, с толщиной красящего слоя не менее 250Мк. С целью соответствия изделия общей стилистики помещения стойка выполнена в черно-белом цвете.</w:t>
            </w:r>
          </w:p>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корпус сенсорной панели должен быть выполнен из стали марки не ниже Ст3 толщиной не менее 1,2мм и окрашена порошково-полимерным способом, с толщиной красящего слоя не менее 250Мк.</w:t>
            </w:r>
            <w:r>
              <w:rPr/>
              <w:t xml:space="preserve"> </w:t>
            </w:r>
            <w:r>
              <w:rPr>
                <w:sz w:val="24"/>
                <w:szCs w:val="24"/>
              </w:rPr>
              <w:t xml:space="preserve"> С целью соответствия общей стилистики изделия корпус выполнен в черном цвет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стойки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целью обеспечения удобства транспортировки изделие представляет собой сборно-разборную конструкцию, состоящую из основания, корпуса и столика.                                 Для обеспечения высокой прочности изделия основание должно быть выполнено промышленным способом из листовой стали марки Ст3пс, толщиной не менее 5,0 мм.  Для удобства перемещения стойки внизу основания предусмотрено крепление   колесных опор, в количестве не менее 4 шт.              </w:t>
            </w:r>
          </w:p>
          <w:p>
            <w:pPr>
              <w:pStyle w:val="Normal"/>
              <w:rPr>
                <w:sz w:val="24"/>
                <w:szCs w:val="24"/>
              </w:rPr>
            </w:pPr>
            <w:r>
              <w:rPr>
                <w:rFonts w:eastAsia="Calibri" w:cs="Calibri"/>
                <w:sz w:val="24"/>
                <w:szCs w:val="24"/>
              </w:rPr>
              <w:t xml:space="preserve">                                                                                                              </w:t>
            </w:r>
            <w:r>
              <w:rPr>
                <w:sz w:val="24"/>
                <w:szCs w:val="24"/>
              </w:rPr>
              <w:t>Корпус представляет собой сборную конструкцию, состоящую из каркаса и подъемного механизма. Для придания изделию эстетичного внешнего вида каркас должен быть изготовлен из стали марки Ст08пс, толщиной не менее 1,2 мм. Подъемный механизм включает в себя вертикальные направляющие, опоры и актуатор, за счет которого происходит подъем и опускание. Для обеспечения высокой прочности вертикальные направляющие должны быть изготовлены из   трубы круглой Ст3 диаметром не менее 38 и толщиной не менее 1,5мм; опоры должны быть выполнены из Ст08 толщиной не менее 3 мм.</w:t>
            </w:r>
          </w:p>
          <w:p>
            <w:pPr>
              <w:pStyle w:val="Normal"/>
              <w:rPr>
                <w:sz w:val="24"/>
                <w:szCs w:val="24"/>
              </w:rPr>
            </w:pPr>
            <w:r>
              <w:rPr>
                <w:sz w:val="24"/>
                <w:szCs w:val="24"/>
              </w:rPr>
              <w:t>Для обеспечения высоких эксплуатационных характеристик столик должен быть выполнен из стали марки Ст08пс, толщиной не менее 2 мм.  Для удобства транспортировки крепится к стойке на крючки.</w:t>
            </w:r>
          </w:p>
          <w:p>
            <w:pPr>
              <w:pStyle w:val="Normal"/>
              <w:rPr>
                <w:sz w:val="24"/>
                <w:szCs w:val="24"/>
              </w:rPr>
            </w:pPr>
            <w:r>
              <w:rPr>
                <w:sz w:val="24"/>
                <w:szCs w:val="24"/>
              </w:rPr>
              <w:t>На лицевой стороне корпуса встроены должны быть встроены 2 кнопки регулировки (вверх/вниз) в антивандальном исполнении. Между кнопками расположен шильд с логотипом «Вертикаль».</w:t>
            </w:r>
          </w:p>
          <w:p>
            <w:pPr>
              <w:pStyle w:val="Normal"/>
              <w:widowControl/>
              <w:bidi w:val="0"/>
              <w:spacing w:lineRule="auto" w:line="276" w:before="0" w:after="200"/>
              <w:rPr>
                <w:sz w:val="24"/>
                <w:szCs w:val="24"/>
              </w:rPr>
            </w:pPr>
            <w:r>
              <w:rPr>
                <w:sz w:val="24"/>
                <w:szCs w:val="24"/>
              </w:rPr>
              <w:t>С целью повышения эстетичных показателей основание и столик окрашены в черный цвет, корпус в белы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техническому исполнению интерактивной панел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панель представляет собой изделие, содержащее корпус и сенсорный экран с программным обеспечением.</w:t>
            </w:r>
          </w:p>
          <w:p>
            <w:pPr>
              <w:pStyle w:val="Normal"/>
              <w:rPr>
                <w:sz w:val="24"/>
                <w:szCs w:val="24"/>
              </w:rPr>
            </w:pPr>
            <w:r>
              <w:rPr>
                <w:sz w:val="24"/>
                <w:szCs w:val="24"/>
              </w:rPr>
              <w:t xml:space="preserve">Для обеспечения высоких эксплуатационных характеристик корпус сенсорной панели должен быть выполнен из стали марки не ниже Ст3 толщиной не менее 1,2мм и окрашен порошково-полимерным способом в черном цвете. </w:t>
            </w:r>
          </w:p>
          <w:p>
            <w:pPr>
              <w:pStyle w:val="Normal"/>
              <w:widowControl/>
              <w:bidi w:val="0"/>
              <w:spacing w:lineRule="auto" w:line="276" w:before="0" w:after="200"/>
              <w:rPr>
                <w:sz w:val="24"/>
                <w:szCs w:val="24"/>
              </w:rPr>
            </w:pPr>
            <w:r>
              <w:rPr>
                <w:sz w:val="24"/>
                <w:szCs w:val="24"/>
              </w:rPr>
              <w:t xml:space="preserve">Для обеспечения высокого качества изображения устройство должно быть оборудовано жидкокристаллическим LED экраном:                                                                                        Размер по диагонали – не менее 65 дюймов                           LCD дисплей – наличие                                                            Инфракрасная сенсорная панель – наличие                          Защитное стекло сенсорной панели – наличие                  Разрешение монитора - не менее 1920x1080                                   Шаг пикселя (гор. х верт.) -  не менее 0,227 x 0,227 мм         Количество цветов - не менее 16,7 M                                             Яркость без сенсорного экрана - не менее 600 кд/м2              Динамическая контрастность - не менее 1000:1                         Время отклика - не более 8 мс                                                              Углы обзора (гор./ верт.) - не менее 178°/ 178°                             Ресурс работы - не менее 50000 часов                                     Формат экрана - 16:9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программному обеспечению </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ционная система – MS Windows 10 +   Андроид TV   </w:t>
            </w:r>
          </w:p>
          <w:p>
            <w:pPr>
              <w:pStyle w:val="Normal"/>
              <w:rPr>
                <w:sz w:val="24"/>
                <w:szCs w:val="24"/>
                <w:u w:val="single"/>
              </w:rPr>
            </w:pPr>
            <w:r>
              <w:rPr>
                <w:sz w:val="24"/>
                <w:szCs w:val="24"/>
                <w:u w:val="single"/>
              </w:rPr>
              <w:t>Компьютер</w:t>
            </w:r>
          </w:p>
          <w:p>
            <w:pPr>
              <w:pStyle w:val="Normal"/>
              <w:rPr>
                <w:sz w:val="24"/>
                <w:szCs w:val="24"/>
              </w:rPr>
            </w:pPr>
            <w:r>
              <w:rPr>
                <w:sz w:val="24"/>
                <w:szCs w:val="24"/>
              </w:rPr>
              <w:t xml:space="preserve">Процессор: 2 ядра, 4 потока - Intel со встроенной графикой </w:t>
            </w:r>
            <w:r>
              <w:rPr>
                <w:sz w:val="24"/>
                <w:szCs w:val="24"/>
                <w:lang w:val="en-US"/>
              </w:rPr>
              <w:t>I</w:t>
            </w:r>
            <w:r>
              <w:rPr>
                <w:sz w:val="24"/>
                <w:szCs w:val="24"/>
              </w:rPr>
              <w:t>ntel HD Graphics                                                                        Оперативная память – не менее 4Gb                                            Жесткий диск: HDD 500 Gb                                                                   Разъемы: Mic-IN, Line-Out, RJ-45x2 шт, Display Port, HDMI, USB 2.0x2 шт, USB 3.0x4 шт, Wi-Fi                                                                                                                   Пульт и сенсорное управление с функцией multitouch – наличие                                                                                                     Поддержка 32  касаний                                                                             Встроенные динамики – не менее 2 шт.                                                Мощность встроенных динамиков – не менее 10 Вт                     Тип звука – стерео                                                                                  Класс защиты – Ip20                                                                 Напряжение питания – 220 v                                                 Потребляемая мощность – 300 Вт</w:t>
            </w:r>
          </w:p>
          <w:p>
            <w:pPr>
              <w:pStyle w:val="Normal"/>
              <w:rPr>
                <w:sz w:val="24"/>
                <w:szCs w:val="24"/>
                <w:u w:val="single"/>
              </w:rPr>
            </w:pPr>
            <w:r>
              <w:rPr>
                <w:sz w:val="24"/>
                <w:szCs w:val="24"/>
                <w:u w:val="single"/>
              </w:rPr>
              <w:t xml:space="preserve">Андроид TV   </w:t>
            </w:r>
          </w:p>
          <w:p>
            <w:pPr>
              <w:pStyle w:val="Normal"/>
              <w:widowControl/>
              <w:bidi w:val="0"/>
              <w:spacing w:lineRule="auto" w:line="276" w:before="0" w:after="200"/>
              <w:rPr>
                <w:sz w:val="24"/>
                <w:szCs w:val="24"/>
              </w:rPr>
            </w:pPr>
            <w:r>
              <w:rPr>
                <w:sz w:val="24"/>
                <w:szCs w:val="24"/>
              </w:rPr>
              <w:t>CPU - Quad-core Cortex A53 1.46 GHz                                          RAM - 2 GB                                                                                             Flash - 8 GB                                                                                            3D GPU - Mali720MP2                                                                  Разъемы:                                                                                                    -  Wi-Fi, Bluetooth, USB x2 шт, SD-Card, YPBPR, AV-IN, AV-OUT;   - RJ-45x2 шт, USB type B (f), SPDIF, HDMI x2 шт, VGA, Audio 3.5 Jack, RS-232;                                                                                              - USB type B (f), HDMI, USB 3.0, USB 2.0 x2 шт.</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 стой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тойка должна быть изготовлена промышленным способом и иметь следующие размеры ВхШхГ: 1600 x 900 x 650 мм.  Габаритный размер столика ВхШх: 275 x 38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геометрическим размерам интерактивной панел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нтерактивная панель должна быть изготовлена промышленным способом и иметь следующие размеры ВхШхГ:930x1500x100 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еханизму подъёма/опускания стойки</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беспечить оптимальную скорость подъёма/опускания сенсорной панели, а также расчетную мощность двигателя, которая обеспечит продолжительный срок службы механизма, механизм привода регулировки высоты стойки должен быть оборудован электродвигателем со следующими характеристиками:</w:t>
            </w:r>
          </w:p>
          <w:p>
            <w:pPr>
              <w:pStyle w:val="Normal"/>
              <w:rPr>
                <w:sz w:val="24"/>
                <w:szCs w:val="24"/>
              </w:rPr>
            </w:pPr>
            <w:r>
              <w:rPr>
                <w:sz w:val="24"/>
                <w:szCs w:val="24"/>
              </w:rPr>
              <w:t>•</w:t>
            </w:r>
            <w:r>
              <w:rPr>
                <w:rFonts w:eastAsia="Calibri" w:cs="Calibri"/>
                <w:sz w:val="24"/>
                <w:szCs w:val="24"/>
              </w:rPr>
              <w:t xml:space="preserve"> </w:t>
            </w:r>
            <w:r>
              <w:rPr>
                <w:sz w:val="24"/>
                <w:szCs w:val="24"/>
              </w:rPr>
              <w:t>Входное напряжение: 24 В                                                                                          • Вес не более 80 кг                                                                                          • Макс. нагрузка: 6000 Н                                                                                • Концевой выключатель: встроенный                                                        • Класс защиты: IP 43</w:t>
            </w:r>
          </w:p>
          <w:p>
            <w:pPr>
              <w:pStyle w:val="Normal"/>
              <w:rPr>
                <w:sz w:val="24"/>
                <w:szCs w:val="24"/>
              </w:rPr>
            </w:pPr>
            <w:r>
              <w:rPr>
                <w:sz w:val="24"/>
                <w:szCs w:val="24"/>
              </w:rPr>
              <w:t xml:space="preserve">Подъемный механизм должен обеспечивать беспрерывный подъём и опускание сенсорной панели без рывков, перекосов и застревания.                                                                                    </w:t>
            </w:r>
          </w:p>
          <w:p>
            <w:pPr>
              <w:pStyle w:val="Normal"/>
              <w:widowControl/>
              <w:bidi w:val="0"/>
              <w:spacing w:lineRule="auto" w:line="276" w:before="0" w:after="200"/>
              <w:rPr>
                <w:sz w:val="24"/>
                <w:szCs w:val="24"/>
              </w:rPr>
            </w:pPr>
            <w:r>
              <w:rPr>
                <w:sz w:val="24"/>
                <w:szCs w:val="24"/>
              </w:rPr>
              <w:t xml:space="preserve">Стойка должна иметь возможность диапазона регулировки подъёма/опускания до 30 с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монтажу</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нтаж сенсорной панели осуществляется за счет крепления кронштейна к фланцам на стойке. Для обеспечения высокой прочности крепления фланцы должны быть изготовлены из листовой стали марки Ст08пс не менее 3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сварным шв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се сварные швы имеют полировку классом шероховатости не ниже 6.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результа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польная стойка – 1 шт</w:t>
      </w:r>
    </w:p>
    <w:p>
      <w:pPr>
        <w:pStyle w:val="Normal"/>
        <w:rPr/>
      </w:pPr>
      <w:r>
        <w:rPr>
          <w:sz w:val="24"/>
          <w:szCs w:val="24"/>
        </w:rPr>
        <w:t>Интерактивная панель – 1 шт</w:t>
      </w:r>
    </w:p>
    <w:p>
      <w:pPr>
        <w:pStyle w:val="Normal"/>
        <w:rPr/>
      </w:pPr>
      <w:r>
        <w:rPr>
          <w:sz w:val="24"/>
          <w:szCs w:val="24"/>
        </w:rPr>
        <w:t>Кабель питания – 2 шт</w:t>
      </w:r>
    </w:p>
    <w:p>
      <w:pPr>
        <w:pStyle w:val="Normal"/>
        <w:rPr>
          <w:sz w:val="24"/>
          <w:szCs w:val="24"/>
        </w:rPr>
      </w:pPr>
      <w:r>
        <w:rPr>
          <w:sz w:val="24"/>
          <w:szCs w:val="24"/>
        </w:rPr>
        <w:t>Пульт управления – 1шт</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5:00Z</dcterms:created>
  <dc:creator>111111 1111111</dc:creator>
  <dc:description/>
  <cp:keywords/>
  <dc:language>en-US</dc:language>
  <cp:lastModifiedBy>Александр Черепнов</cp:lastModifiedBy>
  <cp:lastPrinted>2017-10-06T12:50:00Z</cp:lastPrinted>
  <dcterms:modified xsi:type="dcterms:W3CDTF">2023-04-24T13:48:00Z</dcterms:modified>
  <cp:revision>20</cp:revision>
  <dc:subject/>
  <dc:title/>
</cp:coreProperties>
</file>