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т. 50410-4-Y</w:t>
      </w:r>
    </w:p>
    <w:p>
      <w:pPr>
        <w:pStyle w:val="Style2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Холодный пластик", направляющий тактильный индикатор с закладным элементом, 600x30x19, желты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передвижения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е представляет собой тактильно-контрастный наземный указатель в форме полосы, с закладным Т- образным элементом.  Изделие выполнено из сверхпрочного композитного материала (холодного пластика), что обеспечивает   высокую износостойкость, не восприимчивость к перепадам температур и устойчивость к механическим воздействиям. Изделие имеет оптимальную длину в 600 мм, что значительно сокращает срок монтажных работ. Рекомендован к применению на объектах с большой проходимостью людей и может устанавливаться на любые поверхности, как внутри, так и снаружи помещений.                                                                                           Наземный указатель полностью соответствует требованиям                        ГОСТ Р 52875-2018, применяется для обустройства безопасного направления движения, обозначения павильона остановки транспортных средств, поля посадки в маршрутные транспортные средства, поля получения услуги, а также зон, требующих повышенного внимания - регулируемый или нерегулируемый наземный переход и пересечение второстепенного проезда или выезда с дворовой территории.                                                             Монтаж тактильного индикатора производится в предварительно подготовленную штробу посредством приклеивания на клей FIXVER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 направляющая полоса должна быть выполнена из композитного полимера с твёрдостью по Шору не менее 80 единиц по шкале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направляющая полоса представляет собой полосу с округленными окончаниями.  Для обеспечения травмобезопасности тактильная полоса должна иметь скошенные края под углом 45</w:t>
            </w:r>
            <w:r>
              <w:rPr>
                <w:sz w:val="24"/>
                <w:szCs w:val="24"/>
                <w:vertAlign w:val="superscript"/>
              </w:rPr>
              <w:t xml:space="preserve">0   </w:t>
            </w:r>
            <w:r>
              <w:rPr>
                <w:sz w:val="24"/>
                <w:szCs w:val="24"/>
              </w:rPr>
              <w:t>от поверхности основания. Для обеспечения удобства и прочности крепления, на внутренней стороне тактильной полосы должен быть расположен закладной элемент, не имеющий видимых швов и соединений с основанием изделия. Конструктивно закладной элемент представляют собой полосу, расположенную перпендикулярно к основанию тактильной полосы. Закладной элемент расположен по середине основания и выполнен из   цельного материала, что и сам тактильный указатель. Для обеспечения надежности крепления высота закладного элемента должна быть не менее 14 мм, ширина не менее 3 мм.  Для обеспечения более высокой адгезии изделия к поверхности, закладной элемент должен иметь «рифленую» поверхность. Высота подъёма над поверхностью основания должна быть не более 5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ГОСТ Р 52875 ширина тактильного указателя должна быть не более 30 мм, высота подъема не более 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ого указателя должна быть не менее 19 мм, длина не менее 60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имеющимся покрытием, а также для обеспечения оптимальных условий восприятия цвета слабовидящим человеком, направляющая полоса имеет желтый цвет поверхности (RAL 1012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Холодный пластик", направляющий тактильный индикатор с закладным элементом, 600x30x19, же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6:00Z</dcterms:created>
  <dc:creator>111111 1111111</dc:creator>
  <dc:description/>
  <cp:keywords/>
  <dc:language>en-US</dc:language>
  <cp:lastModifiedBy>Александр Черепнов</cp:lastModifiedBy>
  <dcterms:modified xsi:type="dcterms:W3CDTF">2023-07-18T13:41:00Z</dcterms:modified>
  <cp:revision>7</cp:revision>
  <dc:subject/>
  <dc:title/>
</cp:coreProperties>
</file>