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рт.</w:t>
      </w:r>
      <w:r>
        <w:rPr/>
        <w:t xml:space="preserve"> </w:t>
      </w:r>
      <w:r>
        <w:rPr>
          <w:sz w:val="24"/>
          <w:szCs w:val="24"/>
        </w:rPr>
        <w:t>84032</w:t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, разборный, для раковины, с креплением к стене и полу, тип 2,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 в рамках гос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нный поручень состоит из двух отдельных элементов, что позволяет значительно сэкономить на транспортных расходах. Сборка поручня осуществляется на месте с помощью соединительной втулки и металлических заклёпок, которые позволяют стыковать элементы поручня стык встык без зазоров, что обеспечивает травмобезопасные условия. Монтаж поручня к стене и полу обеспечивает надежность конструкции и устойчивость к нагрузкам.                                                               Предназначен в качестве опорного устройства для инвалида-опорника, поэтому должен быть изготовл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ручни должны быть изготовлены из стали марки не ниже Ст3 с последующей порошково-полимерной покраской, с толщиной наносимого слоя не менее 250мкм, для обеспечения антикоррозионных условий. Цвет: белы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Для обеспечения удобства при транспортировке конструкционно изделие представляет собой сборную конструкцию, состоящую из двух отдельных элементов: стойки и поручня.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безопасности рук элементы изделия должны изготавливаться из цельных труб. Не допускается сваривать элементы изделия из обрезков труб и применять отдельные отводы.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С целью обеспечения комфортных условий для людей всех категорий МГН, поручень и стойка должны быть изготовлены из трубы диаметром не менее 38 мм. С целью обеспечения высокой прочности толщина стенки трубы должна быть не менее 1,5 мм.  Примыкание труб под 90 гр, зазор при примыкании труб не должен превышать 0,5мм. Соединение поручня и стойки осуществляется при помощи втулки, для надежности стыкования которая приваривается к поручню.  Соединительная втулка должна быть изготовлена из стали толщиной не менее 3мм, для соединения элементов поручня стык в стык диаметр фаски должен быть не более 36мм и не менее 34мм, диаметр ребра втулки должен быть не менее 38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ручень должен быть изготовлен промышленным способом и иметь следующие размеры ВхШхГ: 800х600х500мм. 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оверхности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ля обеспечения простоты санитарной обработки поверхность в производственных условиях покрыта порошковой краской. Поверхность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Крепление поручня осуществляется посредством фланцев, в количестве не менее 3-х штук, изготовленных из стали марки не ниже Ст3. Для обеспечения стойкости к коррозии, фланцы должны быть окрашены промышленным способом порошковой краской, с толщиной слоя не менее 250мкм. В виду того, что поручни испытывают преимущественно консольную нагрузку толщина фланцев не менее 3 мм, диаметр 80 мм и каждый фланец должен иметь не менее 3-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риварка фланцев должна осуществляться с внутренней стороны трубы, не менее чем в 3-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Поручень опорный, разборный, для раковины, с креплением к стене и полу, тип 2, сталь, D38 мм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9:00Z</dcterms:created>
  <dc:creator>Алексей Черепнов</dc:creator>
  <dc:description/>
  <cp:keywords/>
  <dc:language>en-US</dc:language>
  <cp:lastModifiedBy>Александр Черепнов</cp:lastModifiedBy>
  <cp:lastPrinted>2017-07-21T17:37:00Z</cp:lastPrinted>
  <dcterms:modified xsi:type="dcterms:W3CDTF">2022-12-30T10:58:00Z</dcterms:modified>
  <cp:revision>12</cp:revision>
  <dc:subject/>
  <dc:title/>
</cp:coreProperties>
</file>