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19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откидной, с фиксатором без бумагодержателя, пристенн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>
          <w:trHeight w:val="44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, конструкция которого имеет форму и ширину, удобную для захвата кистью руки, является травмобезопасной не имеет стыков на поверхности и острых углов. Для удобства пользования изделие имеет откидной механизм, по средством которого можно сложить поручень в случае ненадобности и надежно зафиксировать по средством магнитного держателя.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поручень представляет собой сборную конструкцию, состоящую из откидного элемента (поручня) и опор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их эксплуатационных характеристик откидной элемент должен быть изготовлен из трубы диаметром не менее 37 мм и не более 40 мм. Толщина стенки трубы не менее 1,5 мм.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             19 мм, зазор при примыкании труб не должен превышать 0,5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орная пластина представляет собой изделие, состоящее из пластины с приваренными к ней проушиной и фиксатором для поручня. Для обеспечения прочного монтажа конструкции и стойкости к консольным нагрузкам опорная пластина должна быть выполнена из листа стали толщиной не менее 3 мм, габаритными размерами не менее 270 мм в высоту и не менее 100 мм в ширину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чного крепления поручня к опорной пластине проушина должна быть выполнена из листа стали толщиной не менее 3 мм. Крепление поручня к проушине осуществляется разъемным соединением по средством шпильки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откидного поручня при складывании фиксатор должен быть изготовлен из листа стали, толщиной не менее 1,5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 (ВxШxГ): 270x100x840 мм (с четом монтажной пластины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Габаритные размеры откидного элемента должны быть: высота не более 196 мм, глубина не более 827 мм (без учета выступающих крепежных элементов).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поручня осуществляется посредством пластины, изготовленной из марки, стали не ниже Ст3. В виду того, что поручни испытывают преимущественно консольную нагрузку толщина пластины не менее 3 мм, пластина должна иметь не менее 6-ти крепежных отверстий.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иварку пластины осуществлять с внеш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, откидной, с фиксатором без бумагодержателя, пристенный, сталь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5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3:00:00Z</dcterms:modified>
  <cp:revision>4</cp:revision>
  <dc:subject/>
  <dc:title/>
</cp:coreProperties>
</file>