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Арт. 5024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щита углов стен из ПВХ, цвет белы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назначен для защиты углов от повреждений каталками, инвалидными колясками и т.д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907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представляет собой отбойник углов, предназначенный для крепления на вертикальную поверхность, с целью обеспечения защиты углов от повреждений.                                  Защита углов используется в помещениях с большим скоплением людей, а именно в медицинских учреждениях, торгово-развлекательных комплексах, офисных центрах, учебных заведениях, детских садах, гостиницах, производственных помещениях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целью обеспечения прочностных характеристик, изделие должно быть выполнено из ПВХ, твёрдостью не менее 86 единиц по Шору по таблице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, не допускается использование более мягких материалов, так как это значительно снизит качество товара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Требование к конструкции отбойника 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высоких эксплуатационных свойств отбойник углов должен быть выполнен на основе твердого ПВХ, толщиной не менее 2,5 мм. С целью обеспечения безопасности отбойники должны быть изготовлены промышленным способом, иметь скруглённые края и травмобезопасные окончания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 целью обеспечения доступных и комфортных условий при эксплуатации, габаритные размеры отбойника должны быть не менее 80х80 мм по ширине, не менее 1000 мм по высоте. Угол 90 градусов.</w:t>
            </w:r>
          </w:p>
        </w:tc>
      </w:tr>
      <w:tr>
        <w:trPr>
          <w:trHeight w:val="1156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элементам, обеспечивающим крепеж изделия к поверхностя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пление отбойника осуществляется при помощи дюбель гвоздей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цветовому исполнению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оответствия визуального облика изделия существующему корпоративному стилю заказчика отбойники углов должны быть изготовлены в нейтральном белом цвете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упаковке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сохранности товара до монтажа, изделие должно быть упаковано в стрейч-пленку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щита углов стен из ПВХ, цвет белый – количество в соответствии с заказ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-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/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0:23:00Z</dcterms:created>
  <dc:creator>Алексей Черепнов</dc:creator>
  <dc:description/>
  <cp:keywords/>
  <dc:language>en-US</dc:language>
  <cp:lastModifiedBy>Александр Черепнов</cp:lastModifiedBy>
  <cp:lastPrinted>2018-06-27T22:10:00Z</cp:lastPrinted>
  <dcterms:modified xsi:type="dcterms:W3CDTF">2023-03-14T10:58:00Z</dcterms:modified>
  <cp:revision>4</cp:revision>
  <dc:subject/>
  <dc:title/>
</cp:coreProperties>
</file>