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50283-B-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тавка для тактильного конуса D35, чер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</w:t>
      </w:r>
      <w:r>
        <w:rPr/>
        <w:t>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вставку с замковым креплением, из полимерного материала с пирамидальным рифлением. Предназначена для тактильного указателя в форме усеченного конуса. Изделие выполнено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для слабовидящих людей вставка должна быть черного цвета.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зделие должно быть выполнено из ПНД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тавка должна быть выполнена в форме круга и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</w:t>
            </w:r>
            <w:r>
              <w:rPr>
                <w:sz w:val="24"/>
                <w:szCs w:val="24"/>
              </w:rPr>
              <w:t xml:space="preserve"> Для обеспечения надежной сборки тактильного указателя, вставка должна соединяться с корпусом по средствам замковых соединений в количестве не менее 4х штук. Замки конструктивно должны быть изготовлены из цельного материала, что и сама вставка и не иметь видимых швов и соединений с ее поверхностью.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ля обеспечения надежной сборки тактильного указателя, габаритные размеры вставки с учетом замковых креплений должны быть: диаметр не более 28мм, высота не более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>
          <w:trHeight w:val="8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ставка для тактильного конуса D35, черная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0:00Z</dcterms:created>
  <dc:creator>111111 1111111</dc:creator>
  <dc:description/>
  <cp:keywords/>
  <dc:language>en-US</dc:language>
  <cp:lastModifiedBy>Александр Черепнов</cp:lastModifiedBy>
  <dcterms:modified xsi:type="dcterms:W3CDTF">2022-02-21T12:34:00Z</dcterms:modified>
  <cp:revision>6</cp:revision>
  <dc:subject/>
  <dc:title/>
</cp:coreProperties>
</file>