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 000100</w:t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дукционная стационарная петля для оборудования терминал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орудование терминала с целью обеспечения доступного восприятия тифлокомментариев слабослышащими людь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едназначено для оборудования терминала с целью обеспечения доступного восприятия голосовых сообщений посредством индукционной катушки слухового аппарата в режим «Т». Представляет собой изделие, выполненное в цельнометаллическом корпусе с порошковой покраской, с возможностью подключения источника звука и встроенного источника пит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система должна обеспечивать передачу тифлокомментариев на слуховой аппарат, установленный в режиме «Т» (телекатушки) подавляя фоновый шум в радиусе не менее 0,7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не более 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обеспечить возможность подключения линейного источника звука со стерео или монозвуча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индикацию питания и работы блока усилителя и индикацию работы источника аудиосигна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сполнению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устройство представляет собой блок усилителя звукового сигнала. С целью обеспечения продолжительного срока эксплуатации блок-усилитель должен быть выполнен в антивандальном цельнометаллическом корпусе из конструкционной стали маркой не ниже Ст08 с толщиной стенки не менее 1мм. Для обеспечения антикоррозионных условий и эстетического вида окрашен порошково-полимерной краск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устройства должен быть оборудован разъёмом аудиовхода </w:t>
            </w:r>
            <w:r>
              <w:rPr>
                <w:rFonts w:cs="Calibri"/>
                <w:sz w:val="24"/>
                <w:szCs w:val="24"/>
                <w:lang w:eastAsia="ru-RU"/>
              </w:rPr>
              <w:t>ST-214C</w:t>
            </w:r>
            <w:r>
              <w:rPr>
                <w:sz w:val="24"/>
                <w:szCs w:val="24"/>
              </w:rPr>
              <w:t xml:space="preserve"> 3,5мм для подключения динамиков и разъёмом для подключения источника питания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упрощённый работы персонала с устройством передняя панель блока-усилителя должна быть оборудована кнопкой включения и кнопкой отключения питания, а также светодиодами в количестве не менее 2 штук, осуществляющих индикацию сигнала индукционной петли и индикацию работы источника звука.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итани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усилитель должен иметь возможность подключения к 12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источнику питани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граниченного пространства при установке размеры блока усилителя звукового сигнала не должны превышать (ВxШxГ): 75х205х35 мм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есу издел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изделия: не более 0,55 кг </w:t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дукционная стационарная петля для оборудования терминалов - 1 шт.</w:t>
        <w:br/>
        <w:t>Паспорт - 1 шт.</w:t>
        <w:br/>
        <w:t>Упаковка - 1 ш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5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17T13:30:00Z</dcterms:modified>
  <cp:revision>6</cp:revision>
  <dc:subject/>
  <dc:title/>
</cp:coreProperties>
</file>