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23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редседатель Совета министров СССР Хрущев Н.С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Бывшего Председателя Совета министров СССР Хрущева Н.С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редседатель Совета министров СССР Хрущев Н.С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2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16:00Z</dcterms:modified>
  <cp:revision>4</cp:revision>
  <dc:subject/>
  <dc:title/>
</cp:coreProperties>
</file>