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22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Революционный деятель Сталин И.В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Российского революционера, советского политического, государственного, военного и партийного деятеля Сталина И.В.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Революционный деятель Сталин И.В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4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49:00Z</dcterms:modified>
  <cp:revision>3</cp:revision>
  <dc:subject/>
  <dc:title/>
</cp:coreProperties>
</file>