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10086-18</w:t>
      </w:r>
    </w:p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ртрет 3D Председатель Китайской Народной Республики - Мао Цзэдун, тактильный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закупки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клюзивное образование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 целью возможности тактильного ознакомления с визуальным обликом Бывшего председателя Китайской Народной Республики - Мао Ц. для лиц с нарушениями зрения. 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характерист</w:t>
      </w:r>
      <w:r>
        <w:rPr/>
        <w:t>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делие, представляет собой полноцветное рельефно-графическое пособие (РГП) для людей с ограниченной функцией зрения, сочетающее в себе как визуальную информацию, выполненную полноцветным способом печати, так и тактильную информацию, выполненную по средствам тактильной линзы, методом вакуумного формования, для восприятия тактильных поверхностей незрячим человеком. По пропорциям изображение максимально приближено к оригинальному лицу. В целях обеспечения эстетичного внешнего вида изделие должно быть обрамлено в багетную рамку, выполненную из полистирола (возможно изготовление из древесных материалов). Для людей, владеющих чтением по системе Брайля, в нижней части рамки рельефно-точечным шрифтом прописано название портре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передачи более полного описания репродукции, есть возможность размещения на поверхность 3D-портрета тифлометок для воспроизведения звуковых комментариев при помощи тифломаркера.                                                                                                Требования к тифлометкам и тифломаркеру устанавливаются дополнительным техническим заданием.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tiflocentre.ru/magazin/view_product.php?id=1682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качеств, основа для нанесения полноцветного изображения должна быть выполнена из вспененного ПВХ толщиной не менее 3 мм, с полноцветной заливкой цвета. Заливка цветом должна быть с ровным градиентом, без видимых проходов от печати.                                                                                              Для обеспечения эстетических качеств и высоких эксплуатационных характеристик тактильное 3D изображение должно быть выполнено из ПЭТ-А, толщиной не мнее 1мм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геометрическим размер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изделия без учета багетной рамки должен быть: высота не менее 470мм; ширина не менее 370мм.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тактильной поверхности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фор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поверхность представляет собой «тифлогорельефное» изображение (высота изображения над плоскостью свыше 25 мм), выполненное из гипоаллергенного пластика толщиной не менее 1мм, методом вакуумной формов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, изделие должно быть упаковано в воздушно-пузырьковую плен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 рабо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трет 3D Председатель Китайской Народной Республики - Мао Цзэдун, тактильный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фломаркер (арт.</w:t>
      </w:r>
      <w:hyperlink r:id="rId3">
        <w:r>
          <w:rPr>
            <w:rStyle w:val="InternetLink"/>
            <w:sz w:val="24"/>
            <w:szCs w:val="24"/>
          </w:rPr>
          <w:t>10826</w:t>
        </w:r>
      </w:hyperlink>
      <w:r>
        <w:rPr>
          <w:sz w:val="24"/>
          <w:szCs w:val="24"/>
        </w:rPr>
        <w:t>) приобретается отдель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/>
      </w:pPr>
      <w:r>
        <w:rPr>
          <w:sz w:val="24"/>
          <w:szCs w:val="24"/>
        </w:rPr>
        <w:t>Поставка до ХХ.ХХ.20ХХ</w:t>
      </w:r>
    </w:p>
    <w:p>
      <w:pPr>
        <w:pStyle w:val="Normal"/>
        <w:rPr/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magazin/view_product.php?id=1682" TargetMode="External"/><Relationship Id="rId3" Type="http://schemas.openxmlformats.org/officeDocument/2006/relationships/hyperlink" Target="https://tiflocentre.ru/magazin/view_product.php?cat=36&amp;podcat=156&amp;id=168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19:00Z</dcterms:created>
  <dc:creator>111111 1111111</dc:creator>
  <dc:description/>
  <cp:keywords/>
  <dc:language>en-US</dc:language>
  <cp:lastModifiedBy>Александр Черепнов</cp:lastModifiedBy>
  <cp:lastPrinted>2017-09-29T12:38:00Z</cp:lastPrinted>
  <dcterms:modified xsi:type="dcterms:W3CDTF">2022-05-30T12:20:00Z</dcterms:modified>
  <cp:revision>3</cp:revision>
  <dc:subject/>
  <dc:title/>
</cp:coreProperties>
</file>