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4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Генеральный секретарь ЦК КПСС Горбачев М.С.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Бывшего  Генерального секретаря ЦК КПСС Горбачева М.С.,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Генеральный секретарь ЦК КПСС Горбачев М.С.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7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14:00Z</dcterms:modified>
  <cp:revision>6</cp:revision>
  <dc:subject/>
  <dc:title/>
</cp:coreProperties>
</file>