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86-9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ртрет 3D Президент РФ Ельцин Б.Н., тактильный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клюзивное образование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целью возможности тактильного ознакомления с визуальным обликом Бывшего Президента РФ Ельцина Б.Н.,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, представляет собой полноцветное рельефно-графическое пособие (РГП)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по средствам тактильной линзы, методом вакуумного формования, для восприятия тактильных поверхностей незрячим человеком. По пропорциям изображение максимально приближено к оригинальному лицу. В целях обеспечения эстетичного внешнего вида изделие должно быть обрамлено в багетную рамку, выполненную из полистирола (возможно изготовление из древесных материалов). Для людей, владеющих чтением по системе Брайля, в нижней части рамки рельефно-точечным шрифтом прописано название портр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передачи более полного описания репродукции, есть возможность размещения на поверхность 3D-портрета тифлометок для воспроизведения звуковых комментариев при помощи тифломаркера.                                                                                                Требования к тифлометкам и тифломаркеру устанавливаются дополнительным техническим заданием.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качеств, основа для нанесения полноцветного изображения должна быть выполнена из вспененного ПВХ толщиной не менее 3 мм, с полноцветной заливкой цвета. Заливка цветом должна быть с ровным градиентом, без видимых проходов от печати.                                                                                              Для обеспечения эстетических качеств и высоких эксплуатационных характеристик тактильное 3D изображение должно быть выполнено из ПЭТ-А, толщиной не мнее 1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зделия без учета багетной рамки должен быть: высота не менее 470мм; ширина не менее 370мм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фор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оверхность представляет собой «тифлогорельефное» изображение (высота изображения над плоскостью свыше 25 мм), выполненное из гипоаллергенного пластика толщиной не менее 1мм, методом вакуумной форм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ьков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 3D Президент РФ Ельцин Б.Н., тактиль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е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1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30T12:22:00Z</dcterms:modified>
  <cp:revision>3</cp:revision>
  <dc:subject/>
  <dc:title/>
</cp:coreProperties>
</file>