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41-9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2D «Девочка с персиками», тактильная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                                                                                                            Для передачи более полного описания репродукции, есть возможность размещения на поверхность 2D-картины тифлометок, при помощи которых можно прослушать звуковые комментарии к картине. Комментарии воспроизводятся с помощью Тифломаркера. Требования к тифлометкам и тифломаркеру устанавливаются дополнительным техническим задание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510мм по высоте и не менее 450мм по шир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2D «Девочка с персиками», тактильная – 1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етная рамка и тифломаркер (арт.</w:t>
      </w:r>
      <w:hyperlink r:id="rId3">
        <w:r>
          <w:rPr>
            <w:rStyle w:val="InternetLink"/>
            <w:sz w:val="24"/>
            <w:szCs w:val="24"/>
          </w:rPr>
          <w:t>1082</w:t>
        </w:r>
      </w:hyperlink>
      <w:r>
        <w:rPr>
          <w:sz w:val="24"/>
          <w:szCs w:val="24"/>
        </w:rPr>
        <w:t>6) 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3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19T14:41:00Z</dcterms:modified>
  <cp:revision>4</cp:revision>
  <dc:subject/>
  <dc:title/>
</cp:coreProperties>
</file>