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841-8</w: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Картина 2D «Девушка в клетчатом платке», тактильная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клюзивное развитие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делие, представляет собой полноцветное рельефно-графическое пособие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с учётом особенностей восприятия информации тотально слепым человеком.                                                                                                             Для передачи более полного описания репродукции, есть возможность размещения на поверхность 2D-картины тифлометок, при помощи которых можно прослушать звуковые комментарии к картине. Комментарии воспроизводятся с помощью Тифломаркера. Требования к тифлометкам и тифломаркеру устанавливаются дополнительным техническим заданием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вспененного ПВХ толщиной не менее 3 мм, с полноцветной заливкой цвета. Заливка цветом должна быть с ровным градиентом, без видимых проходов от печати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зделия должен быть не менее 400мм по высоте и не менее 300мм по шир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льная поверхность представляет собой рельеф, состоящий из набора полимерных слоё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тактильного изображения не менее 0.8 мм по ГОСТ Р 51671-202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воздушно-пузырчат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ина 2D «Девушка в клетчатом платке», тактильная – 1 шт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етная рамка и тифломаркер (арт.</w:t>
      </w:r>
      <w:hyperlink r:id="rId3">
        <w:r>
          <w:rPr>
            <w:rStyle w:val="InternetLink"/>
            <w:sz w:val="24"/>
            <w:szCs w:val="24"/>
          </w:rPr>
          <w:t>1082</w:t>
        </w:r>
      </w:hyperlink>
      <w:r>
        <w:rPr>
          <w:sz w:val="24"/>
          <w:szCs w:val="24"/>
        </w:rPr>
        <w:t>6) приобретаю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5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19T14:38:00Z</dcterms:modified>
  <cp:revision>4</cp:revision>
  <dc:subject/>
  <dc:title/>
</cp:coreProperties>
</file>