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841-7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артина 2D «Вид на усадьбу Спасское Тамбовской Губернии», тактильная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развитие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полноцветное рельефно-графическое пособие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с учётом особенностей восприятия информации тотально слепым человеком.                                                                                                             Для передачи более полного описания репродукции, есть возможность размещения на поверхность 2D-картины тифлометок, при помощи которых можно прослушать звуковые комментарии к картине. Комментарии воспроизводятся с помощью Тифломаркера. Требования к тифлометкам и тифломаркеру устанавливаются дополнительным техническим задание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вспененного ПВХ толщиной не менее 3 мм, с полноцветной заливкой цвета. Заливка цветом должна быть с ровным градиентом, без видимых проходов от печати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450мм по высоте и не менее 620мм по шир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2D «Вид на усадьбу Спасское Тамбовской Губернии», тактиль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етная рамка и 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3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19T14:35:00Z</dcterms:modified>
  <cp:revision>5</cp:revision>
  <dc:subject/>
  <dc:title/>
</cp:coreProperties>
</file>