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41-6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артина 2D "Богатырь", тактильная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                                                                                                            Для передачи более полного описания репродукции, есть возможность размещения на поверхность 2D-картины тифлометок, при помощи которых можно прослушать звуковые комментарии к картине. Комментарии воспроизводятся с помощью Тифломаркера. Требования к тифлометкам и тифломаркеру устанавливаются дополнительным техническим задание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300мм по высоте и не менее 400мм по шир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2D "Богатырь", тактиль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етная рамка и 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0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19T14:36:00Z</dcterms:modified>
  <cp:revision>6</cp:revision>
  <dc:subject/>
  <dc:title/>
</cp:coreProperties>
</file>