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34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обие 2D «Формы минералов», тактильное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инклюзивного развития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представляет собой тактильный 2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 xml:space="preserve"> альбом обеспечивающий необходимые условия для комфортного и полноценного восприятия информации людьми с нарушением зр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2D альб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ое пособие, выполненное в виде альбома, с листами формата А3, в количестве 9 штук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упности изучения информации всеми категориями граждан, пособие должно сочетать в себе как визуальную информацию, выполненную полноцветным способом печати, так и тактильную информацию, выполненную с применением рельефно-точечной системы Брайля и рельефно-графических изображений.  Для обеспечения доступности слабовидящих и тотально незрячих людей, не владеющих техникой чтения по системе Брайля, информация должна быть продублирована звуковым способом, посредством тифлометок, обеспечивающих голосовое повествование ранее записанной информации.  Комментарии воспроизводятся с помощью Тифломаркера (не входит в комплект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качеств, обложка и листы изделия должны быть изготовлены на основе вспененного ПВХ толщиной не менее 3 мм, с полноцветной заливкой цве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ще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зделие включает в себя обложку, 9 тактильных листов и прижимные металлические кольца. Для обеспечения высоких эксплуатационных характеристик обложка и страницы альбома должны быть выполнены на основе вспененного ПВХ толщиной не менее 3мм. Для обеспечения достаточной площади, для размещения и восприятия информации, страницы альбома должны быть формата не менее А3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габаритными размерами не менее (ВxШxГ): 310x470x60 мм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истов должен быть не менее В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Ш: 297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420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олжна быть представлена тремя способами: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- визуальным – выполненным способом полноцветной печати текста и изображений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тильным - с применением рельефно-точечной системы Брайля и рельефно-графических изображений, повторяющих графику полноцветного изображения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вым - в форме голосового повествования ранее записанной информации, посредством тифлометок и тифломаркера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и максимально комфортного тактильного эффекта, листы должны иметь защитное покрытие прозрачным полиуретановым лаком с толщиной пленки не менее 250 мк. Не допускается поставка тактильных изделий с защитным покрытием тоньше указанного, так как это значительно снижает срок эксплуатации изделия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отвращения изнашивания обложка должна быть выполнена с ламинирование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тактильное пособие должно быть упаковано в термовакуумную упаков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бие 2D «Формы минералов», тактильн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3:00Z</dcterms:created>
  <dc:creator>111111 1111111</dc:creator>
  <dc:description/>
  <cp:keywords/>
  <dc:language>en-US</dc:language>
  <cp:lastModifiedBy>Валерия Чехомова</cp:lastModifiedBy>
  <cp:lastPrinted>2017-09-29T12:38:00Z</cp:lastPrinted>
  <dcterms:modified xsi:type="dcterms:W3CDTF">2024-06-25T07:43:00Z</dcterms:modified>
  <cp:revision>2</cp:revision>
  <dc:subject/>
  <dc:title/>
</cp:coreProperties>
</file>