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41-5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ртрет 2D Екатерины II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800мм по высоте и не менее 634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2D Екатерины II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етная рамка и 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9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19T14:35:00Z</dcterms:modified>
  <cp:revision>8</cp:revision>
  <dc:subject/>
  <dc:title/>
</cp:coreProperties>
</file>