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32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як звуковой «VERTICAL- 3/0,5/IR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и территорий, с целью информационного обеспечения и ориентирования на местности людей МГН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информирования слепых и слабовидящих посетителей посредством звукового сообщения. Сообщения могут содержать любую информацию, в зависимости от учреждения или места расположения маяка (рядом с входной дверью для обозначения входа в здание; в холле для ознакомления с услугами учреждения и т.п.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выполнен в пластиковом корпусе и имеет: 2 функциональные кнопки, светодиодный индикатор, датчик движения, переключатель режима работы, модуль воспроизведения звуковых файлов, динамик, батарейный отсек, а также Micro-USB гнездо для внешнего пит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ация воспроизведения осуществляется с помощью встроенного ИК датчика движения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 может работать в 2-х режимах: циклическое воспроизведение всех файлов, либо воспроизведение 1-го выбранного файла. Устройство имеет встроенную память для записи и хранения звуковых файлов. Установка звуковых файлов осуществляется через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кабель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жет питаться двумя способами: либо через Micro-USB гнездо от внешнего адаптера 5В, либо от 3-х алкалиновых (щелочных) батареек типа АА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олжно обеспечивать автоматическую активацию звуковых сообщений, при приближении человека в радиусе до 4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возможность воспроизведения                                                                                              от внутренней памяти с сохранёнными звуковыми файл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возможность записи и последующего воспроизведения необходимой информации, подготовленной с учётом особенностей восприятия акустической информации людьми с нарушениями функций зрения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ебольшого веса изделия корпус должен быть выполнен промышленным способом из ABS пластика. Цвет корпуса белый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упрощённой работы персонала с устройством, лицевая часть корпуса должна быть оборудована световым индикатором состояния и режима работы устройства и функциональными кнопками: Кнопка «А»: Переход к предыдущему звуковому файлу/выбор режима работы маяка; Кнопка «В»: Переход к следующему звуковому файлу.                                                                             На лицевой части устройства так же должны быть расположены ИК датчик движения и динамик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ые части устройства должна быть оборудованы: переключателем для включения/выключения устройства и выбора уровня громкости; Micro-USB гнездом для подключения внешнего источника питания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питания двумя способами: либо через Micro-USB гнездо от внешнего адаптера 5В, либо от 3-х алкалиновых (щелочных) батареек типа АА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, изделие должно иметь следующие габаритные размеры: высота не более 90 мм, ширина не более 60 мм, глубина не более 2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пряжение питания внешнее: DC 3V - 5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нездо для внешнего питания: Micro-US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втономное питание: 3 щелочных элемента АА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чий ток в режиме ожидания: не более 245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чий ток в режиме воспроизведения: не более 250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ыходная мощность: 0,5 В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педанс динамической головки: 8 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улировка громкости: 2 уров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альность обнаружения движения: до 4 мет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гол обнаружения движения: не менее 120 гра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ыдержка времени простоя датчика движения: 5 се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ат файлов MP3: до 320кБ/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нутренний объём памяти: от 16 до 64 Мбит (2-8 Мбайт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не более 200 г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от -25 до +4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звуковой информации, она должна быть подготовлена с учётом особенностей ее восприятия слабовидящими и тотально слепыми людьм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ожет быть установлен двумя способами:                                             1. Жесткое крепление к стене. В этом случае в стену, предварительно разметив, устанавливаются саморезы, и на них с помощью проушин на задней крышке маяка вставляется звуковой маяк.                                              2. Крепление с помощью кронштейна, входящим в комплект поставки. Этот способ предусматривает шарнирное крепление звукового маяка, обеспечивая положение маяка под небольшим углом относительно стены в любой плоскости. Для этого на стену крепится неподвижная часть кронштейна, в маяк вставляется подвижная часть с шарниром, шарнир вставляется в неподвижную часть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ой маяк - 1шт.</w:t>
      </w:r>
    </w:p>
    <w:p>
      <w:pPr>
        <w:pStyle w:val="Normal"/>
        <w:rPr/>
      </w:pPr>
      <w:r>
        <w:rPr>
          <w:sz w:val="24"/>
          <w:szCs w:val="24"/>
        </w:rPr>
        <w:t>Комплект крепления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4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7-12T13:42:00Z</dcterms:modified>
  <cp:revision>6</cp:revision>
  <dc:subject/>
  <dc:title/>
</cp:coreProperties>
</file>