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320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вуковой маяк «VERTICAL-2/2/IR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и территорий, с целью информационного обеспечения и ориентирования на местности людей МГН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едназначено для информирования слепых и слабовидящих посетителей посредством звукового сообщения. Сообщения могут содержать любую информацию, в зависимости от учреждения или места расположения маяка (рядом с входной дверью для обозначения входа в здание; в холле для ознакомления с услугами учреждения и т.п.). Предназначен для использования в помещения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маяк выполнен в пластиковом корпус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воспроизведения осуществляется с помощью встроенного ИК датчика движения. Маяк может работать в 2-х режимах: циклическое воспроизведение всех файлов, либо воспроизведение 1-го выбранного файла. Внутренняя память устройства объемом 32Мбит обеспечит запись и хранение звуковых файлов на устройств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стройства осуществляется посредством литиевой аккумуляторной батареи на (3.7V). Зарядка осуществляется через USB-интерфейс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автоматическую активацию звуковых сообщений, при приближении человека в радиусе до 5 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обеспечивать возможность воспроизведения в двух режимах: циклическое воспроизведение всех файлов, либо воспроизведение 1-го выбранного файла.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 МГН, устройство должно обеспечивать возможность записи и последующего воспроизведения необходимой информации, подготовленной с учётом особенностей восприятия акустической информации людьми с нарушениями функций зр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иметь возможность для подключения внешнего усилителя или активных динамиков.       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ебольшого веса изделия корпус должен быть выполнен промышленным способом из ABS пластика. Цвет корпуса белый. С целью обеспечения упрощённой работы персонала с устройством, лицевая часть корпуса должна быть оборудована световым индикатором состояния и режима работы устройства и функциональными кнопками: Кнопка «А»: Переход к предыдущему звуковому файлу/переключение маяка в режим работы «А»; Кнопка «В»: Переход к следующему звуковому файлу/переключение маяка в режим работы «В». На лицевой части устройства так же должны быть расположены ИК датчик движения и динамик. Торцевая часть устройства с левой стороны должна быть оборудована: двухпозиционным переключателем для включения/выключения устройства; переключателем уровня громкости. Торцевая часть устройства с правой стороны должна быть оборудована: Micro-USB гнездом для зарядки аккумулятора; аудиовыходом jack 3.5 мм для подключения внешнего усилителя или активных динамиков.           Задняя часть устройства должна быть оборудована карманом для размещения литиевой аккумуляторной батареи.                                                                                                                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, изделие должно иметь следующие габаритные размеры: высота не более 122мм, ширина не более 85мм, глубина не более 40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итания от сети 220В: выходное напряжение 5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строенный элемент питания: 3.7В/500 мАч, литиевая батаре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й датчик движения - поворот 60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атчика движения на срабатывание: 5 метр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воротный датчик движения: 120º по горизонтали, 30º по вертика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ъемы: micro-USB, jack 3.5 м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объем памяти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 Мби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файлы: MP3 16-320 Кб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инамика: 2 Вт (8ом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использования: от 0 до 40º Цельс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гулировка громкости: плавна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апряжения встроенного элемента питания: светодиодный</w:t>
              <w:tab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звуковой информации, она должна быть подготовлена с учётом особенностей ее восприятия слабовидящими и тотально слепыми людьм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может быть установлен двумя способами:                                       1. Жесткое крепление к стене. В этом случае в стену, предварительно разметив, устанавливаются саморезы, и на них с помощью проушин на задней крышке устройства вставляется звуковой маяк.                    2. Крепление с помощью кронштейна, входящего в комплект поставки. Этот способ предусматривает шарнирное крепление звукового маяка, обеспечивая положение маяка под небольшим углом относительно стены в любой плоскости. Для этого на стену крепится неподвижная часть кронштейна, в маяк вставляется подвижная часть с шарниром, шарнир вставляется в неподвижную часть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вой маяк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адаптер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нур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нштейн для крепления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2:00Z</dcterms:created>
  <dc:creator>Алексей Черепнов</dc:creator>
  <dc:description/>
  <cp:keywords/>
  <dc:language>en-US</dc:language>
  <cp:lastModifiedBy>Валерия Чехомова</cp:lastModifiedBy>
  <cp:lastPrinted>2017-08-04T09:07:00Z</cp:lastPrinted>
  <dcterms:modified xsi:type="dcterms:W3CDTF">2024-06-27T11:32:00Z</dcterms:modified>
  <cp:revision>2</cp:revision>
  <dc:subject/>
  <dc:title/>
</cp:coreProperties>
</file>