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Арт. 50184-AISI304x300x35-1-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en-US" w:eastAsia="en-US"/>
        </w:rPr>
        <w:t>Y</w:t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комбинированная, с противоскользящей вставкой, со штифтом, 19х35х300, H-4мм, I-15мм, AISI304/PL, желтый (направление движения, зона получения услуг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целью информационного обеспечения для безопасного передвижения тотально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 определенных размеров. Конструктивно тактильный индикатор (изделие) представляет собой сборку 2х изделий: металлический корпус и контрастную полимерную вставку с противоскользящей поверхностью, выполненной в форме усечённых пирамид. Для обеспечения контрастности индикатора с поверхностью для слабовидящих людей индикатор имеет полимерную вставку желтого цвета. Для обеспечения надежного крепления в поверхность в нижней части индикатора имеются штифты.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нержавеющей стали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304.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 </w:t>
            </w:r>
          </w:p>
        </w:tc>
      </w:tr>
      <w:tr>
        <w:trPr>
          <w:trHeight w:val="19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(изделие) должен представлять собой сборку 2х изделий: металлического корпуса и вставки из полимерного материала. Наземный тактильный указатель должен быть выполнен в форме направляющей полосы.  Для обеспечения безопасности полимерная вставка должна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 гр.  В соответствии с ГОСТ Р 52875-2018 высота рифа должна составлять не более 4 мм.                                                                          Для обеспечения надежного крепления в поверхность в нижней части индикатора должны быть штифты, в количестве не менее 3х штук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99мм и не более 301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лоса тактильная, комбинированная, с противоскользящей вставкой, со штифтом, 19х35х300, H-4мм, I-15мм, AISI304/PL, желт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3:00Z</dcterms:created>
  <dc:creator>111111 1111111</dc:creator>
  <dc:description/>
  <cp:keywords/>
  <dc:language>en-US</dc:language>
  <cp:lastModifiedBy>Александр Черепнов</cp:lastModifiedBy>
  <dcterms:modified xsi:type="dcterms:W3CDTF">2021-12-27T12:05:00Z</dcterms:modified>
  <cp:revision>3</cp:revision>
  <dc:subject/>
  <dc:title/>
</cp:coreProperties>
</file>