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50184-AISI304x300x35-1-B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со штифтом, 19х35х300, H-4мм, I-15мм, AISI304/PL, черн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черного цвета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1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 Для обеспечения безопасности полимерная вставка должна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                                                                        Для обеспечения надежного крепления в поверхность в нижней части индикатора должны быть штифты, в количестве не менее 3х шту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, комбинированная, с противоскользящей вставкой, со штифтом, 19х35х300, H-4мм, I-15мм, AISI304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1:00Z</dcterms:created>
  <dc:creator>111111 1111111</dc:creator>
  <dc:description/>
  <cp:keywords/>
  <dc:language>en-US</dc:language>
  <cp:lastModifiedBy>Александр Черепнов</cp:lastModifiedBy>
  <dcterms:modified xsi:type="dcterms:W3CDTF">2021-12-27T12:02:00Z</dcterms:modified>
  <cp:revision>3</cp:revision>
  <dc:subject/>
  <dc:title/>
</cp:coreProperties>
</file>