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</w:rPr>
      </w:pPr>
      <w:r>
        <w:rPr/>
        <w:t>Арт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10319</w:t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вуковой маяк «</w:t>
      </w:r>
      <w:r>
        <w:rPr>
          <w:sz w:val="24"/>
          <w:szCs w:val="24"/>
          <w:lang w:val="en-US"/>
        </w:rPr>
        <w:t>Vertical</w:t>
      </w:r>
      <w:r>
        <w:rPr>
          <w:sz w:val="24"/>
          <w:szCs w:val="24"/>
        </w:rPr>
        <w:t>-1/14/</w:t>
      </w:r>
      <w:r>
        <w:rPr>
          <w:sz w:val="24"/>
          <w:szCs w:val="24"/>
          <w:lang w:val="en-US"/>
        </w:rPr>
        <w:t>IR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с высоким уровнем шума в целях доступности для маломобильных групп населения с нарушениями зрени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хнические характер</w:t>
      </w:r>
      <w:r>
        <w:rPr/>
        <w:t>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маяк предназначен для адаптации помещений с целью ориентирования слабовидящих и тотально незрячих людей. Для автоматической активизации устройство оборудовано ИК-датчиком. С целью увеличения срока эксплуатации корпус устройства выполнен в антивандальном исполнении из конструкционной стали с последующей порошковой покрас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е отлично подходит для учреждений и организаций с большой проходимостью людей и высоким уровнем шу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мая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устройство должно обеспечивать:                         - автоматическое воспроизведение информации, со словесным описанием функционального назначения помещения, о возможных опасностях на пути следования, при приближении к маяку на расстояние до 6 метр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озможность выдачи речевых сообщений продолжительностью до 10 секун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информатора должен быть изготовлен промышленным способом. В целях обеспечения антивандальных свойств и высоких эксплуатационных характеристик корпус устройства должен быть изготовлен из стали марки не ниже Ст08пс, толщиной не менее 1,2 мм, с последующей полимерно-порошковой покраской (белый шагрень), с целью обеспечения антикоррозионных условий толщина красящего слоя должна быть не менее 250мкм. В виду размещения устройств в общественных местах, панель управления маяка должна быть оборудована ручкой регулировки громкости и кнопкой вкл./выкл. На корпусе устройства должна быть установлена табличка со стилизованным цветным изображением «Регулировка громкости», выполненная из ABS пластика, цвет «царапанное серебро». Кнопка питания на устройстве должна быть выполнена с внутренней подсветкой, иметь две позиции (вкл./выкл.), а также оптимальную площадь нажатия для человеческого пальца не менее 17мм в диаметре. Ручка регулировки громкости должна быть выполнена промышленным способом из пластика и иметь оптимальный диаметр охвата для человеческой руки не менее 14мм в диаметре. Для обеспечения упрощенной работы персонала с устройством, система должна иметь скрытую кнопку и микрофон для записи речевых сообщений. Мощность акустики должна быть не менее 5 Вт и развивать звуковое давление не менее 90 дБ. Угол обнаружения В/Г-120/120 градусов. Устройство должно иметь возможность питания от сети 220 В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ия пространства при установке устройства габаритные размеры изделия не должны превышать        ВxШxГ: 265х220х118 м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звуковая информации должна быть подготовлена с учтём особенностей ее восприятия незрячим человек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й кабель должен быть защищён изоляционным материалом – ПВХ пластиком. Штепсельная вилка должна иметь заземляющие контакты. Уровень электрозащиты должен быть не ниже второй степе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управл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автоматической активизации устройство должно быть оборудовано встроенным ИК-датчико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монтироваться при помощи саморезов и иметь не менее четырех точек крепления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вой маяк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0T13:09:00Z</dcterms:modified>
  <cp:revision>12</cp:revision>
  <dc:subject/>
  <dc:title/>
</cp:coreProperties>
</file>