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bCs/>
          <w:sz w:val="24"/>
          <w:szCs w:val="24"/>
        </w:rPr>
        <w:t xml:space="preserve">Арт. </w:t>
      </w:r>
      <w:r>
        <w:rPr>
          <w:rFonts w:cs="Calibri"/>
          <w:color w:val="000000"/>
          <w:sz w:val="24"/>
          <w:szCs w:val="24"/>
          <w:shd w:fill="F8F8F8" w:val="clear"/>
        </w:rPr>
        <w:t>908-3-PVC3-470x610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немосхема тактильная стандартная, ПВХ 3 мм с защитным покрытием. Размер 470x610х3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 Выполнено по ГОСТ Р 59601-2021, ГОСТ Р 56832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белого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         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610 мм по шири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0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белого цвета, цвет Брайлевских символов – черного цвета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</w:t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ащитному покрытию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0" w:name="_Hlk7421519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емосхема тактильная стандартная, ПВХ 3 мм с защитным покрытием. Размер 470x610х3 мм - 1 ш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1 год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обые услови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1" w:name="_Hlk74215192"/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4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2T12:45:00Z</dcterms:modified>
  <cp:revision>8</cp:revision>
  <dc:subject/>
  <dc:title/>
</cp:coreProperties>
</file>