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10122-1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ъезд-заезд для инвалидных колясок, комплект, Н=150мм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tLeast" w:line="375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Цель закупки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ля организации съездов и заездов инвалидных колясок на путях движения маломобильных групп населения в случаях, когда в этих местах становиться невозможным сделать занижение бордюрного камня.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auto" w:line="276" w:before="90" w:after="9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ъезд/заезд представляет собой изделие, выполненное из высококачественной резины, с нанесением светоотражательных вкраплений. Способно выдерживать значительные нагрузки. Съезд/заезд с бордюра компенсирует перепады высоты, позволяя беспрепятственно передвигаться человеку, находящемуся в инвалидном кресле. </w:t>
            </w:r>
          </w:p>
          <w:p>
            <w:pPr>
              <w:pStyle w:val="Pagetext"/>
              <w:spacing w:lineRule="auto" w:line="276" w:before="90" w:after="9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нтируются посредством анкерных бол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легчения конструкции, устойчивости к температурным режимам и внешним воздействиям, изделие должно быть выполнено из упругой резины с температурой эксплуатации не менее -50 и не более +60С, весом не более 10кг и выдерживаемой нагрузкой не менее 15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состоит из трех элементов: средней части, габаритными размерами не менее (ВxШxГ): 150x600x360 мм и 2х боковых частей, габаритными размерами не менее (ВxШxГ): 150x360x360 мм (каждая). Боковые части должны иметь конструкцию, обеспечивающую возможность установки к среднему элементу, как с левой, так и справой сторо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еспечения комфортных условий для проезда инвалидной коляски, габаритный размер изделия должен быть: высота не менее 150мм, ширина не менее 1320мм, глубина не менее 360мм. </w:t>
            </w:r>
          </w:p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привлечение внима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лучшей видимости съезда/заезда, изделие должно быть выполнено со встроенными светоотражающими вкраплениями с коэффициентом отражения не менее 40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ind w:firstLine="708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ъезд-заезд для инвалидных колясок, средняя часть, Н=150мм –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ъезд-заезд для инвалидных колясок, боковая часть, Н=150мм – 2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обые услов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--</w:t>
      </w:r>
    </w:p>
    <w:p>
      <w:pPr>
        <w:pStyle w:val="Normal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9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8-08T06:39:00Z</dcterms:modified>
  <cp:revision>2</cp:revision>
  <dc:subject/>
  <dc:title/>
</cp:coreProperties>
</file>