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Техническое задание</w:t>
      </w:r>
    </w:p>
    <w:p>
      <w:pPr>
        <w:pStyle w:val="Normal"/>
        <w:jc w:val="center"/>
        <w:rPr>
          <w:b/>
          <w:b/>
          <w:sz w:val="24"/>
          <w:szCs w:val="24"/>
        </w:rPr>
      </w:pPr>
      <w:r>
        <w:rPr>
          <w:sz w:val="24"/>
          <w:szCs w:val="24"/>
        </w:rPr>
        <w:t>Арт. 10216-AISI316</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лоса тактильная без штифта, 4х35х280, H-4мм, I-0мм, AISI316 (направление движения, зона получения услуг)</w:t>
      </w:r>
    </w:p>
    <w:p>
      <w:pPr>
        <w:pStyle w:val="Normal"/>
        <w:rPr/>
      </w:pPr>
      <w:r>
        <w:rPr>
          <w:b/>
          <w:sz w:val="24"/>
          <w:szCs w:val="24"/>
        </w:rPr>
        <w:t xml:space="preserve">Цель закупки </w:t>
      </w:r>
    </w:p>
    <w:p>
      <w:pPr>
        <w:pStyle w:val="Normal"/>
        <w:rPr/>
      </w:pPr>
      <w:r>
        <w:rPr>
          <w:sz w:val="24"/>
          <w:szCs w:val="24"/>
        </w:rPr>
        <w:t>Оборудование объектов с целью информационного обеспечения для безопасного передвижения тотально слепых и слабовидящих людей.</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полосы. Для обеспечения высоких эксплуатационных характеристик выполненный из нержавеющей стали. Для обеспечения эстетичного вида верхние части индикатора отполированы до зеркального состояния. Монтаж осуществляется путём приклеивания индикаторов при помощи специального клея FixVert-S на подготовленную, очищенную поверхност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ля обеспечения высоких эксплуатационных характеристик изделие должно быть выполнено из нержавеющей стали маркой не ниже AISI 316(08Х17Н13М2).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земный тактильный указатель должен быть выполнен в форме полосы. Для обеспечения противоскользящих свойств от верхней плоскости секущей плоскости конуса должны быть расположены выступы высотой не менее 1 мм.  Для обеспечения безопасности и противоскользящих свойств при движении по индикатору с любого направления, выступы должны иметь форму в виде пирамид. В целях безопасности не допускается имитация противоскользящих поверхностей при помощи впадин или синусоидовидных выступов.                                Для обеспечения качественного крепления индикатора к поверхности, при помощи эпоксидных клеев, индикатор должен иметь в нижней части углубление, предназначенное для нанесения клея, обеспечивающее толщину клеевого шва не менее 2 мм, при этом края по периметру индикатора прижимаются плотно к поверхности. Для обеспечения простоты монтажа углубления для клея в нижней части индикатора, имеют не менее 5 расширений для сбора излишков клея при его прижатии к поверхности. Для обеспечения высокой адгезии клея к индикатору расширения для сбора излишков клея имеют форму многолучевой звезды с большим количеством прямых гра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 виду предполагаемой установки индикаторов на поверхности напольных и тротуарных плит длина тактильного указателя должна быть не менее 279мм и не более 281мм, ширина должна быть не менее 34мм и не более 36мм для обеспечения простоты монтажа и сохранения эстетичного вида. В целях облегчения перемещения инвалидной коляски при движении по индикатору с любого направления, общая высота индикатора не должна превышать 4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bCs/>
          <w:sz w:val="24"/>
          <w:szCs w:val="24"/>
        </w:rPr>
        <w:t xml:space="preserve">Полоса тактильная без штифта, 4х35х280, H-4мм, I-0мм, AISI316 </w:t>
      </w:r>
      <w:r>
        <w:rPr>
          <w:sz w:val="24"/>
          <w:szCs w:val="24"/>
        </w:rPr>
        <w:t>- в соответствии с заказанным количеством</w:t>
      </w:r>
    </w:p>
    <w:p>
      <w:pPr>
        <w:pStyle w:val="Normal"/>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type w:val="nextPage"/>
      <w:pgSz w:w="11906" w:h="16838"/>
      <w:pgMar w:left="170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4:00Z</dcterms:created>
  <dc:creator>111111 1111111</dc:creator>
  <dc:description/>
  <cp:keywords/>
  <dc:language>en-US</dc:language>
  <cp:lastModifiedBy>Александр Черепнов</cp:lastModifiedBy>
  <dcterms:modified xsi:type="dcterms:W3CDTF">2021-12-13T07:16:00Z</dcterms:modified>
  <cp:revision>3</cp:revision>
  <dc:subject/>
  <dc:title/>
</cp:coreProperties>
</file>