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/>
      </w:pPr>
      <w:r>
        <w:rPr/>
        <w:t>Арт. 10176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нза Френеля ЛФ - (3х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доступности визуальной информации слабовидящим людям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Линза Френеля представляет собой увеличительное устройство, предназначенное для чтения небольших текстовых документов, таких как книги, газеты, журналы, листовки, письма. Для более комфортного использования устройство имеет яркую светодиодную подсветку. Откидывающиеся ножки и шнурок обеспечивают возможность фиксации устройства над читаемым текстом или объектом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функционалу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Функционально устройство должно обеспечивать 3х кратное увеличение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устройство состоит из линзы и пластиковой рамки. Линза представляет собой плоский лист, выполненный из специального оптического пластика, габаритными размерами не менее 163×237мм.  Для обеспечения небольшого веса изделия, рамка должна быть выполнена из пластика, в черном исполнении. Для обеспечения подсветки внутренняя сторона рамки должна быть оборудована светодиодами, в количестве не менее 4х штук, работа которых должна осуществляется от батареек типа ААА в количестве 2 шт. Для включения подсветки нижняя часть рамки должна быть оборудована клавишей включения/выключения. Также нижняя часть рамки должна быть оборудована карманом для батареек. С целью обеспечения фиксации устройства над объектом или читаемым текстом рамка должна быть оборудована откидными ножками и шнурк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ческие размеры устройства должны соответствовать ВxШxГ:108x275x205 мм (в разложенном виде)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нза Френеля ЛФ - (3х) – 1 шт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3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1-08-04T13:56:00Z</dcterms:modified>
  <cp:revision>4</cp:revision>
  <dc:subject/>
  <dc:title/>
</cp:coreProperties>
</file>