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/>
      </w:pPr>
      <w:r>
        <w:rPr/>
        <w:t>Арт. 10174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упа карманная увеличительная КУ - (5х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доступности визуальной информации слабовидящим людям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Изделие представляет складную лупу с 5ти кратным увеличением. Легкий, эргономичный, умещающийся в кармане или сумке увеличитель поможет в дороге, в магазине или в аптеке. Лупа складывается в защитный чехол, который предотвратит повреждение линз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функционалу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ункционально устройство должно обеспечивать 5 ти кратное увеличе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линзу в пластиковой оправе.  Материал линзы – оптическое стекло. Для обеспечения комфортных условий при увеличении диаметр линзы должен быть не менее 50мм. С целью предотвращения повреждения линзы, лупа должна складываться в мягкий защитный чехол, выполненный из экоко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устройства должны соответствовать ВxШxГ: 73x55x11 мм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Лупа карманная увеличительная КУ - (5х) </w:t>
      </w:r>
      <w:r>
        <w:rPr>
          <w:rFonts w:cs="Calibri"/>
          <w:sz w:val="24"/>
          <w:szCs w:val="24"/>
        </w:rPr>
        <w:t>– 1 шт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1-08-05T10:17:00Z</dcterms:modified>
  <cp:revision>5</cp:revision>
  <dc:subject/>
  <dc:title/>
</cp:coreProperties>
</file>