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768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, VRT-2300, сталь, бел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rPr/>
      </w:pPr>
      <w:r>
        <w:rPr>
          <w:b/>
          <w:sz w:val="24"/>
          <w:szCs w:val="24"/>
        </w:rPr>
        <w:t>Техничес</w:t>
      </w:r>
      <w:r>
        <w:rPr/>
        <w:t>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ктронное устройство, выполненное в корпусе из высококачественной стали с порошковой окраской белого цвета. Для удобства эксплуатации имеет вращающееся на 360 гр. сопло. Изделие предназначено для сушки рук потоком тёплого воздуха. Внутри корпуса находится электродвигатель, нагревательный элемент и блок управления. Устройство, оборудованное датчиком движения для обеспечения автоматического включения, при приближении рук. Электросушитель обладает достаточной мощностью, низким уровнем шума, прост в монтаже и эксплуатаци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Для обеспечения коррозионной стойкости корпус изделия должны быть изготовлен из высококачественной стали с порошковым покрытием, стойким к внешним воздействия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риближении рук на расстоянии не менее 50мм и автоматическое отключение при удалении рук на расстояние более 120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лного высушивания рук, время работы одного цикла должно быть не менее 35секунд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при эксплуатации, устройство должно обеспечивать нагрев исходящего воздуха не менее чем до 40 градусов по Цельсию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Для удобства эксплуатации устройство должно обеспечивать вращение сопла на 360 гр.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онно изделие состоит из корпуса и сопла.             Корпус изделия должен быть выполнен промышленным способом в травмобезопасном исполнении, не иметь острых углов и стыков на поверхности.                                                                                                                                                                В виду установки устройства в санитарно-гигиенических комнатах и возможного попадания водных брызг, корпус и сопло должны быть изготовлены из высококачественной стали для обеспечения антикоррозионной стойкости.               Корпус устройства должен иметь стойкую к внешним воздействиям порошковую окраску белого цвета.                                                     С целью обеспечения заявленных эксплуатационных свойств корпус электросушителя должен быть оборудован электродвигателем, нагревательным элементом и блоком управления.                                                                                             С целью обеспечения безопасности при эксплуатации устройства гражданами всех категорий, блок управления устройством должен быть снабжён термоконтроллером и предохранителем от перегрева, обеспечивающих автоматическое отключение аппарата при повышении температуры исходящего потока воздуха свыше 105 градусов.                                                                                                  С целью обеспечения автоматического включения устройства в нижней части корпуса должен быть расположен датчик движения.                                                                                         Устройство должно иметь возможность подключения к сети 220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                                                                                                Потребляемая мощность должна быть не более 2300Вт.                     Скорость исходящего потока воздуха должна быть не менее 30 м/с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места при установке высота устройства не должна превышать 230мм, ширина 275мм, глубина 200мм </w:t>
            </w:r>
          </w:p>
        </w:tc>
      </w:tr>
      <w:tr>
        <w:trPr>
          <w:trHeight w:val="10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электросушителя должен осуществляться по средствам скрытых креплен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лка для рук автоматическ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еж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4-17T10:34:00Z</dcterms:modified>
  <cp:revision>9</cp:revision>
  <dc:subject/>
  <dc:title/>
</cp:coreProperties>
</file>