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/>
      </w:pPr>
      <w:r>
        <w:rPr/>
        <w:t>Арт. 10172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па карманная увеличительная КУ - (3х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доступности визуальной информации слабовидящим людям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Изделие представляет собой оптический прибор, предназначенный для чтения, рукоделия, для увеличения и наблюдения мелких предметов, расположенных на конечном расстоянии. Легкий, эргономичный, умещающийся в кармане или сумке увеличитель поможет в дороге, в магазине или в аптеке.  Ручка лупы изготовлена из пластика и удобно сидит в руке. Для более комфортного использования устройство имеет светодиодную подсветку. Складная подставка на ручке обеспечит возможность фиксации устройства в статичном состоянии над читаемым текстом или объект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функционалу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ункционально устройство должно обеспечивать 3х кратное увелич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устройство состоит из корпуса, изготовленного в форме ручки с оправой и линзы. Для обеспечения небольшого веса изделия, корпус должен быть выполнен из пластика. Цвет корпуса черный. Материал линзы – оптическое стекло. Для обеспечения комфортных условий при увеличении объектов и информации размер линзы должен быть не менее 60×60мм. Для обеспечения подсветки по контуру оправы должно быть расположено не менее 6 светодиодов, работа которых должна осуществляться от батареек типа ААА, в количестве 2х штук. Для включения/включения подсветки на лицевой стороне ручки должен быть расположен переключатель. Задняя часть ручки должна быть обустроена карманом для батареек. Для обеспечения возможности фиксации устройства в статичном состоянии задняя сторона ручки должна быть оборудована складной подстав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ческие размеры устройства должны соответствовать ВxШxГ: 198x85x28 мм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упа карманная увеличительная КУ - (3х) – 1 шт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1-08-05T11:13:00Z</dcterms:modified>
  <cp:revision>8</cp:revision>
  <dc:subject/>
  <dc:title/>
</cp:coreProperties>
</file>