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10041-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йка для крепления дорожных знаков, D=50мм, 250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типовых дорожных знаков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т</w:t>
      </w:r>
      <w:r>
        <w:rPr/>
        <w:t>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редставляет собой изделие, выполненное в антивандальном исполнении из углеродистой стали с последующей порошково-полимерной покраской. Предназначенное для установки вблизи дорог с целью размещения дорожных знаков, что значительно увеличивает радиус видимости и позволяет рассмотреть знак с большого расстоя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антивандальных свойств, высоких эксплуатационных характеристик стойка должна быть изготовлена из конструкционной стали маркой не ниже Ст3, толщиной не менее 1,5мм, для обеспечения антикоррозионных условий окрашена порошково-полимерной краск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обеспечения доступного рассмотрения знаков высота стойки должна быть не менее 2500мм. С целью обеспечения высоких прочностных характеристик, диметр трубы должен быть не менее 50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осуществляется по средствам бетонирования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тойка для крепления дорожных знаков, D=50мм, 2500мм - 1шт</w:t>
      </w:r>
    </w:p>
    <w:p>
      <w:pPr>
        <w:pStyle w:val="Normal"/>
        <w:rPr/>
      </w:pPr>
      <w:r>
        <w:rPr>
          <w:sz w:val="24"/>
          <w:szCs w:val="24"/>
        </w:rPr>
        <w:t>Паспорт изделия - 1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Алексей Черепнов</dc:creator>
  <dc:description/>
  <cp:keywords/>
  <dc:language>en-US</dc:language>
  <cp:lastModifiedBy>Валерия Чехомова</cp:lastModifiedBy>
  <cp:lastPrinted>2018-03-12T22:28:00Z</cp:lastPrinted>
  <dcterms:modified xsi:type="dcterms:W3CDTF">2024-07-17T11:48:00Z</dcterms:modified>
  <cp:revision>2</cp:revision>
  <dc:subject/>
  <dc:title/>
</cp:coreProperties>
</file>