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50283-AL-D35x4-B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комбинированный, с противоскользящей вставкой, М8, со штифтом, D35x35, H-4мм, I-15мм, AL/PL, черн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 Корпус выполнен из алюминиевого сплава, обеспечивающего высокую прочность и устойчивость к коррозии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черного цвета. Для обеспечения надежного крепления к поверхности в нижней части индикатора имеется штифт.                                                                   Монтаж осуществляется путём сверления и последующего приклеивания индикаторов в подготовленные отверстия при помощи специального клея FixVert-S. 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выполнена из алюминиевого сплава маркой не ниже АК12.                                                                                           Полимерная вставка должна быть изготовлена из ПНД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без монтажной ножки и вставки из полимерного материала. Наземный тактильный указатель должен быть выполнен в форме усеченного конуса и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 В соответствии с ГОСТ Р 52875-2018 высота рифа должна составлять не более 4 мм. Для обеспечения надежной сборки тактильного указателя, вставка должна соединяться с корпусом по средствам замковых соединений в количестве не менее 4х штук. Замки конструктивно должны быть изготовлены из цельного материала, что и сама вставка и не иметь видимых швов и соединений с ее поверхностью. Для обеспечения надёжного крепления нижняя часть индикатора должна быть оборудована штифтом, диаметром не менее 5 мм и длиной не менее 15 мм.  Штифт конструктивно должен быть изготовлен из цельного материала, что и сам индикатор и не иметь видимых швов и соединений с его поверхностью. Для обеспечения высокой адгезии клея при монтаже индикатора путем приклеивания, в нижней части индикатора должно быть расширение для сбора излишков клея в форме многолучевой звезды с большим количеством прямых граней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а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противоскользящей вставкой, М8, со штифтом, D35x35, H-4мм, I-15мм, AL/PL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6:00Z</dcterms:created>
  <dc:creator>111111 1111111</dc:creator>
  <dc:description/>
  <cp:keywords/>
  <dc:language>en-US</dc:language>
  <cp:lastModifiedBy>Александр Черепнов</cp:lastModifiedBy>
  <cp:lastPrinted>2022-01-10T15:12:00Z</cp:lastPrinted>
  <dcterms:modified xsi:type="dcterms:W3CDTF">2022-02-25T07:45:00Z</dcterms:modified>
  <cp:revision>6</cp:revision>
  <dc:subject/>
  <dc:title/>
</cp:coreProperties>
</file>