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0283-AL-D35x4-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96674169"/>
      <w:r>
        <w:rPr>
          <w:sz w:val="24"/>
          <w:szCs w:val="24"/>
        </w:rPr>
        <w:t xml:space="preserve">Конус тактильный, комбинированный, с противоскользящей вставкой, М8, со штифтом, D35x35, H-4мм, I-15мм, AL/PL, желтый </w:t>
      </w:r>
      <w:bookmarkEnd w:id="0"/>
      <w:r>
        <w:rPr>
          <w:sz w:val="24"/>
          <w:szCs w:val="24"/>
        </w:rPr>
        <w:t>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Конструктивно тактильный индикатор (изделие) представляет собой сборку 2х изделий: металлический корпус и контрастная вставка из полимерного материала, с замковым креплением, с противоскользящей поверхностью в форме усечённых пирамид.  Корпус выполнен из алюминиевого сплава, обеспечивающего высокую прочность и устойчивость к коррозии. Вставка, выполнена из термопластичного полимера высокой плотности. Данный материал обладает такими свойствами как: прочность, износостойкость, ударопрочность, отсутствие склонности к окислению\ржавчине, устойчивость к перепадам температур и воздействию химических веществ. Для обеспечения контрастности индикатора с поверхностью для слабовидящих людей вставка должна быть желтого цвета. Для обеспечения надежного крепления к поверхности в нижней части индикатора имеется штифт.                                                                   Монтаж осуществляется путём сверления и последующего приклеивания индикаторов в подготовленные отверстия при помощи специального клея FixVert-S.  Для обеспечения высокой адгезии, индикатор должен иметь в нижней части углубление в форме многолучевой звезды с большим количеством прямых граней предназначенное для нанесения клея, обеспечивающее толщину клеевого шва не менее 2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выполнена из алюминиевого сплава маркой не ниже АК12.                                                                                           Полимерная вставка должна быть изготовлена из ПНД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ый индикатор (изделие) должен представлять собой сборку 2х изделий: металлического корпуса без монтажной ножки и вставки из полимерного материала. Наземный тактильный указатель должен быть выполнен в форме усеченного конуса и иметь противоскользящую поверхность, выполненную по средствам рифления в виде усеченных пирамид. Сечение пирамид в продольной и поперечной части должно иметь форму равнобедренной трапеции. Угол стороны основания должен быть не более 45гр.  В соответствии с ГОСТ Р 52875-2018 высота рифа должна составлять не более 4 мм. Для обеспечения надежной сборки тактильного указателя, вставка должна соединяться с корпусом по средствам замковых соединений в количестве не менее 4х штук. Замки конструктивно должны быть изготовлены из цельного материала, что и сама вставка и не иметь видимых швов и соединений с ее поверхностью. Для обеспечения надёжного крепления нижняя часть индикатора должна быть оборудована штифтом, диаметром не менее 5 мм и длиной не менее 15 мм.  Штифт конструктивно должен быть изготовлен из цельного материала, что и сам индикатор и не иметь видимых швов и соединений с его поверхностью. Для обеспечения высокой адгезии клея при монтаже индикатора путем приклеивания, в нижней части индикатора должно быть расширение для сбора излишков клея в форме многолучевой звезды с большим количеством прямых граней.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мм. В целях облегчения перемещения инвалидной коляски при движении по индикатору с любого направления, общая высота индикатора не должна превышать 4 мм. Для обеспечения надёжного крепления длина штифта не менее 1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желтого цвета (RAL 1018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Конус тактильный, комбинированный, с противоскользящей вставкой, М8, со штифтом, D35x35, H-4мм, I-15мм, AL/PL, желтый -</w:t>
      </w:r>
      <w:r>
        <w:rPr>
          <w:sz w:val="24"/>
          <w:szCs w:val="24"/>
        </w:rPr>
        <w:t xml:space="preserve">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5:00Z</dcterms:created>
  <dc:creator>111111 1111111</dc:creator>
  <dc:description/>
  <cp:keywords/>
  <dc:language>en-US</dc:language>
  <cp:lastModifiedBy>Александр Черепнов</cp:lastModifiedBy>
  <cp:lastPrinted>2022-01-10T15:12:00Z</cp:lastPrinted>
  <dcterms:modified xsi:type="dcterms:W3CDTF">2022-02-25T07:45:00Z</dcterms:modified>
  <cp:revision>4</cp:revision>
  <dc:subject/>
  <dc:title/>
</cp:coreProperties>
</file>