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51949-AL-D290x35-В</w:t>
      </w:r>
    </w:p>
    <w:p>
      <w:pPr>
        <w:pStyle w:val="Normal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со штифтом, 19х35х290, H-4мм, I-15мм, AL/PL, черн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черного цвета. Для обеспечения надежного крепления к поверхности в нижней части индикатора имеются штифты.               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 Для обеспечения высокой адгезии, индикатор должен иметь в нижней части должен иметь углубления в форме многолучевых звезд с большим количеством прямых граней предназначенные для нанесения клея, обеспечивающи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должен представлять собой сборку 2-х изделий: металлического корпуса с монтажными ножками и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                                                                      Для обеспечения надежной сборки изделия, вставка должна соединяться с корпусом по средствам замковых соединений в количестве не менее 10ти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Для обеспечения надёжного крепления нижняя часть индикатора должна быть оборудована штифтами в количестве не менее 4х штук, диаметром не менее 5 мм и длиной не менее 15 мм.  Штифты конструктивно должны быть изготовлены из цельного материала, что и сам индикатор и не иметь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ы быть расширения в количестве не менее 5х штук, для сбора излишков клея, в форме многолучевой звезды с большим количеством прямых граней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комбинированная, с противоскользящей вставкой, со штифтом, 19х35х290, H-4мм, I-15мм, AL/PL, черный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8DD2"/>
          <w:kern w:val="0"/>
          <w:sz w:val="33"/>
          <w:szCs w:val="33"/>
          <w:lang w:eastAsia="en-US"/>
        </w:rPr>
      </w:pPr>
      <w:r>
        <w:rPr>
          <w:rFonts w:cs="Arial" w:ascii="Arial" w:hAnsi="Arial"/>
          <w:b w:val="false"/>
          <w:bCs w:val="false"/>
          <w:color w:val="008DD2"/>
          <w:kern w:val="0"/>
          <w:sz w:val="33"/>
          <w:szCs w:val="33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3:00Z</dcterms:created>
  <dc:creator>111111 1111111</dc:creator>
  <dc:description/>
  <cp:keywords/>
  <dc:language>en-US</dc:language>
  <cp:lastModifiedBy>Александр Черепнов</cp:lastModifiedBy>
  <dcterms:modified xsi:type="dcterms:W3CDTF">2022-02-25T07:14:00Z</dcterms:modified>
  <cp:revision>5</cp:revision>
  <dc:subject/>
  <dc:title/>
</cp:coreProperties>
</file>