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rFonts w:cs="Calibri"/>
          <w:color w:val="333333"/>
          <w:sz w:val="24"/>
          <w:szCs w:val="24"/>
          <w:shd w:fill="FFFFFF" w:val="clear"/>
        </w:rPr>
        <w:t> 51949-AL-D290x35-Y</w:t>
      </w:r>
    </w:p>
    <w:p>
      <w:pPr>
        <w:pStyle w:val="Normal"/>
        <w:spacing w:before="0" w:after="0"/>
        <w:jc w:val="center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комбинированная, с противоскользящей вставкой, со штифтом, 19х35х290, H-4мм, I-15мм, AL/PL, желт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Конструктивно тактильный индикатор (изделие) представляет собой сборку 2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 Корпус выполнен из алюминиевого сплава, обеспечивающего высокую прочность и устойчивость к коррозии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желтого цвета. Для обеспечения надежного крепления к поверхности в нижней части индикатора имеются штифты.                                                                    Монтаж осуществляется путём сверления и последующего приклеивания индикаторов в подготовленные отверстия при помощи специального клея FixVert-S. Для обеспечения высокой адгезии, индикатор должен иметь в нижней части должен иметь углубления в форме многолучевых звезд с большим количеством прямых граней предназначенные для нанесения клея, обеспечивающие толщину клеевого шва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выполнена из алюминиевого сплава маркой не ниже АК12.                                                                                           Полимерная вставка должна быть изготовлена из ПНД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ктильный индикатор должен представлять собой сборку 2-х изделий: металлического корпуса с монтажными ножками и вставки из полимерного материала. Наземный тактильный указатель должен иметь противоскользящую поверхность, выполненную по средствам рифления в виде усеченных пирамид. Сечение пирамид в продольной и поперечной части должно иметь форму равнобедренной трапеции. Угол стороны основания должен быть не более 45 гр.  В соответствии с ГОСТ Р 52875-2018 высота рифа должна составлять не более 4 мм.                                                                        Для обеспечения надежной сборки изделия, вставка должна соединяться с корпусом по средствам замковых соединений в количестве не менее 10ти штук. Замки конструктивно должны быть изготовлены из цельного материала, что и сама вставка и не иметь видимых швов и соединений с ее поверхностью.            Для обеспечения надёжного крепления нижняя часть индикатора должна быть оборудована штифтами в количестве не менее 4х штук, диаметром не менее 5 мм и длиной не менее 15 мм.  Штифты конструктивно должны быть изготовлены из цельного материала, что и сам индикатор и не иметь видимых швов и соединений с его поверхностью. Для обеспечения высокой адгезии клея при монтаже индикатора путем приклеивания, в нижней части индикатора должны быть расширения в количестве не менее 5х штук, для сбора излишков клея, в форме многолучевой звезды с большим количеством прямых граней.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более 291мм и не менее 289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Heading1"/>
        <w:spacing w:lineRule="atLeast" w:line="375"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Полоса тактильная, комбинированная, с противоскользящей вставкой, со штифтом, 19х35х290, H-4мм, I-15мм, AL/PL, желтый - в соответствии с заказанным количеством</w:t>
      </w:r>
    </w:p>
    <w:p>
      <w:pPr>
        <w:pStyle w:val="Heading1"/>
        <w:spacing w:lineRule="atLeast" w:line="37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8DD2"/>
          <w:kern w:val="0"/>
          <w:sz w:val="33"/>
          <w:szCs w:val="33"/>
          <w:lang w:eastAsia="en-US"/>
        </w:rPr>
      </w:pPr>
      <w:r>
        <w:rPr>
          <w:rFonts w:cs="Arial" w:ascii="Arial" w:hAnsi="Arial"/>
          <w:b w:val="false"/>
          <w:bCs w:val="false"/>
          <w:color w:val="008DD2"/>
          <w:kern w:val="0"/>
          <w:sz w:val="33"/>
          <w:szCs w:val="33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5:00Z</dcterms:created>
  <dc:creator>111111 1111111</dc:creator>
  <dc:description/>
  <cp:keywords/>
  <dc:language>en-US</dc:language>
  <cp:lastModifiedBy>Александр Черепнов</cp:lastModifiedBy>
  <dcterms:modified xsi:type="dcterms:W3CDTF">2022-02-25T07:15:00Z</dcterms:modified>
  <cp:revision>6</cp:revision>
  <dc:subject/>
  <dc:title/>
</cp:coreProperties>
</file>