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51892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индукционная VERT-1000, стационарн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для адаптации помещений площадью покрытия до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аких как, конференц-залы, школы, театры, лекционные залы, религиозные здания и прочие общественные мест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2B2A29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2B2A29"/>
                <w:sz w:val="24"/>
                <w:szCs w:val="24"/>
                <w:lang w:eastAsia="ru-RU"/>
              </w:rPr>
              <w:t>Индукционная система предназначена для адаптации помещений для слабослышащих людей площадью покрытия до 1000 м</w:t>
            </w:r>
            <w:r>
              <w:rPr>
                <w:rFonts w:cs="Calibri"/>
                <w:color w:val="2B2A29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Calibri"/>
                <w:color w:val="2B2A29"/>
                <w:sz w:val="24"/>
                <w:szCs w:val="24"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2B2A29"/>
                <w:sz w:val="24"/>
                <w:szCs w:val="24"/>
                <w:lang w:eastAsia="ru-RU"/>
              </w:rPr>
              <w:t xml:space="preserve">усиливая восприятие информации людьми с нарушениями по слуху (использующих слуховые аппараты).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2B2A29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2B2A29"/>
                <w:sz w:val="24"/>
                <w:szCs w:val="24"/>
                <w:lang w:eastAsia="ru-RU"/>
              </w:rPr>
              <w:t>Представляет собой изделие, выполненное в цельнометаллическо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2B2A29"/>
                <w:sz w:val="24"/>
                <w:szCs w:val="24"/>
                <w:lang w:eastAsia="ru-RU"/>
              </w:rPr>
              <w:t>корпусе с порошковой покраской и имеет 3 универсальных аудио входа, предназначенные для подключения микрофона, либо для трансляции внешнего линейного аудио сигнала. Все входы могут принимать моно сигналы как балансные, так и небалансные, имеют независимую регулировку уровня громкости и возможность подключения микрофонов с фантомным питанием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2B2A29"/>
                <w:sz w:val="24"/>
                <w:szCs w:val="24"/>
                <w:lang w:eastAsia="ru-RU"/>
              </w:rPr>
              <w:t>Все 3 входа микшируются в 1 общий сигнал, и посылается на индукционный контур в виде мощного электромагнитного поля звуковой частоты. Индукционная система поддерживает широкую номенклатуру микрофонов, в частности, как динамические, так и конденсаторные, благодаря наличию в системе фантомного питания, обеспечивающего одновременную передачу по одному проводу как информационного аудио сигнала, так и питания постоянного тока. Напряжение фантомного питания составляет 15 В. устройство оснащено линейным выходом, например, для подключения на внешний усилитель звука с помощью разъема XL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система должна обеспечивать передачу голосовых сообщений (живой звук или audio трансляция) на слуховой аппарат, установленный в режиме «Т» (телекатушки) подавляя фоновый шум в помещениях площадью  до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зависимости от их конфигурации.                                                                                                                         Изделие должно обеспечить возможность подключения микрофона, линейного источника звука, к трем независимым выходам каждый из которых должен иметь индивидуальную регулировку уровня мощности перед отправкой на индукционный контур. А также обеспечивать возможность микширования сигналов в 1 общий, и посылать на индукционный кон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контроль и индикацию уровня сигнала/тока петли, 3 режима аварийной работы устрой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истеме фантомного питания, должно обеспечивать возможность подключения широкой линейки микрофонов:  динамические , конденсаторные, небалансны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ению блока усилителя звукового сигнал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структивно состоит из блока усилителя звукового сигнала и индукционного контура. В виду установки индукционной системы в местах общественного пользования блок-усилитель должен быть выполнен в антивандальном цельнометаллическом корпусе из конструкционной стали марки не ниже Ст08 с толщиной стенки не менее 1,5 мм. Для обеспечения антикоррозионных условий и эстетического вида окрашен порошково-полимерной краской белого ц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няя панель устройства должна быть оборудована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блером, обеспечивающим вкл/выкл индукционной системы 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ёмом, обеспечивающим подключение питания к сети 220-240V с отсеком предохранителя на 3,15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ходом состояния индукционной системы (сухой конта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олнительным входом, </w:t>
            </w:r>
            <w:r>
              <w:rPr>
                <w:sz w:val="24"/>
                <w:szCs w:val="24"/>
                <w:lang w:val="en-US"/>
              </w:rPr>
              <w:t>R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дополнительным выходом, </w:t>
            </w:r>
            <w:r>
              <w:rPr>
                <w:sz w:val="24"/>
                <w:szCs w:val="24"/>
                <w:lang w:val="en-US"/>
              </w:rPr>
              <w:t>R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P-переключателями режимов работы каждого в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мя аудио входами, балансные XL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нтовыми зажимами для подключения кабеля индукционного контура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се входы должны принимать стерео и моносигналы линейного и микрофонного уровня, как балансные, так и небалансные, должны иметь независимую регулировку уровня громкости и возможность подключения микрофонов с фантомным питанием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се входа должны обеспечивать возможность микшировать сигналы в 1 общий, и посылать на индукционный контур в виде мощного электромагнитного поля звуковой частоты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анель устройства должна быть оборудована: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тенциометрами для регулировки уровня сигнала по каждому входу 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нциометром коррекции металлопотерь общего сигнала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емом для подключения наушников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4"/>
                <w:szCs w:val="24"/>
              </w:rPr>
              <w:t>- индикатором обрыва контура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4"/>
                <w:szCs w:val="24"/>
              </w:rPr>
              <w:t>- индикатором перегрева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4"/>
                <w:szCs w:val="24"/>
              </w:rPr>
              <w:t>- индикатором перегрузки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4"/>
                <w:szCs w:val="24"/>
              </w:rPr>
              <w:t>- индикатором питания и работы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каторами уровня мощности (тока) в конту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 блок-усилите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 входа -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хода - микрофон или линейный сигнал, тип сигнала мо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микрофона - 48 дБ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линейного сигнала - 10 дБ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уровня - потенциомет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дключения: балансный или небаланс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ъема: XLR-F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фантомного питания для микрофона: + 15 В, 5 м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фантомного питания: DIP-переключатель на передней панел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микрофона: - 48dBu (3mV rm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линейного сигнала: -10dBu (245mV rms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уровня – потенциометр на передней пан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дукционному контур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ровного и сильного электромагнитного поля индукционный контур должен быть выполнен из кабеля сечением не менее 4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не более 10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                                            Сопротивление контура должно быть не менее 0,6 Ом и не более 1,6 Ом.                                                                                                                                Ток контура при сопротивлении 1 Ом: 7 А среднее значение, не более 25 А пиковое.                                                                                    Напряжение контура при сопротивлении 1 Ом: 18 В среднее значение, не более 42В пиковое. Частотный диапазон от 50 Гц до 7кГц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размеры блока усилителя звукового сигнала не должны превышать 430 мм по ширине, 180 мм по глубине, 95 мм по высо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мпературному режим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: от 0 до +35 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: от -20 до +70 ⁰С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Блок-усилитель Vert-1000 - 1 ш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икрофон – 1 ш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бель питания - 1ш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зъем XLR (штекер) - 3 ш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зъем XLR (гнездо) - 1 ш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бель индукционного контура ПУВ 1х6 - 176 метров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клейки доступности помещения - 2 ш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паковка - 1 ш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7T13:46:00Z</dcterms:modified>
  <cp:revision>9</cp:revision>
  <dc:subject/>
  <dc:title/>
</cp:coreProperties>
</file>