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286</w:t>
      </w:r>
    </w:p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енный знак фотолюминесцентной разметки 100х100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ля обозначения направления движения в условиях чрезвычайной ситуации, с целью оперативной и безопасной эвакуации граждан, включая слабовидящих людей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стенный эвакуационный знак, выполненный на основе фотолюминесцентной самоклеящейся плен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 ГОСТ Р 51671-2020 Средства связи и информации технические общего пользования, доступные для инвалид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должительных эксплуатационных свойств настенный знак должен быть выполнен из ПВХ пленки, толщиной не менее 0,5 м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информационному исполн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эвакуационный знак должен быть выполнен с цветографическим изображением, обозначающем «направление к эвакуационному выходу по лестнице направо вниз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5.1.3.4 ГОСТ 34428-2018 цветографические изображения на элементах ФЭС должны быть контрастными. Изделие изготавливается в цветном исполнении: фон черный, окантовка и изображения – в дневном исполнении бледно желтые, при самосвечении –желто-зелены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свечения: не менее 4-х ч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Освещенность поверхности фотолюминесцентных знаков безопасности источниками света должна быть не менее 50 лк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ы настенного знака должны быть не менее (ВхШ): 100х100 мм.                  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енный знак фотолюминесцентной разметки 100х100мм 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6:00Z</dcterms:created>
  <dc:creator>111111 1111111</dc:creator>
  <dc:description/>
  <cp:keywords/>
  <dc:language>en-US</dc:language>
  <cp:lastModifiedBy>Александр Черепнов</cp:lastModifiedBy>
  <dcterms:modified xsi:type="dcterms:W3CDTF">2023-06-22T05:20:00Z</dcterms:modified>
  <cp:revision>18</cp:revision>
  <dc:subject/>
  <dc:title/>
</cp:coreProperties>
</file>