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50277-KM-600x30x19-Y</w:t>
      </w:r>
    </w:p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НУ в виде полосы с закладным элементом, гладкая, 19х39х600, H-5мм, I-14мм, композит, желт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орудования объектов </w:t>
      </w: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7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>Изделие представляет собой тактильный наземный указатель (ТНУ), выполненный в форме полосы, с закладным Т- образным элементом.                  Тактильный индикатор выполнен из композитного полимера, что обеспечивает высокую надежность, долговечность, прочность, устойчивость в условиях агрессивного климата (от -60 и до + 60 градусов по цельсию). Абсолютно не восприимчиво к механическим воздействиям, ударная прочность материала составляет 30 КДж/м.кв. Не восприимчив к агрессивным моющим средствам.                                 Изделие имеет оптимальную длину в 600 мм, что значительно сокращает срок монтажных работ. Рекомендован к применению на объектах с большой проходимостью людей и может устанавливаться на любые поверхности, как внутри, так и снаружи помещений.</w:t>
            </w:r>
          </w:p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 xml:space="preserve">Для обеспечения контраста с имеющейся поверхностью, а также для обеспечения оптимальных условий восприятия цвета слабовидящим человеком, ТНУ имеет желтый цвет поверхности (RAL 1012).    </w:t>
            </w:r>
          </w:p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  <w:t>Полностью соответствует требованиям ГОСТ Р 52875-2018, применяется для обустройства безопасного направления движения, обозначения павильона остановки транспортных средств, поля посадки в маршрутные транспортные средства, поля получения услуги, а также зон, требующих повышенного внимания - регулируемый или нерегулируемый наземный переход и пересечение второстепенного проезда или выезда с дворовой территории.</w:t>
            </w:r>
          </w:p>
          <w:p>
            <w:pPr>
              <w:pStyle w:val="Normal"/>
              <w:spacing w:before="0" w:after="0"/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актильного индикатора производится в предварительно подготовленную штробу посредством приклеивания на клей FIXVERT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, тактильный индикатор должен быть выполнен из композитного полимера с твёрдостью по Шору не менее 80 единиц по шкал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полосу, длиной не более 600 мм, с закругленными окончаниями. Высота подъема тактильного индикатора над поверхностью должна быть не более 5 мм, ширина плоской вершины более 30 мм.  Для обеспечения травмобезопасности, тактильная полоса должна иметь скошенные края под углом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от поверхности основания.                                                   Для обеспечения удобства и прочности крепления на внутренней стороне индикатора должен быть расположен закладной элемент, который не имеет видимых швов и соединений с основанием изделия. Конструктивно закладной элемент представляют собой полосу, расположенную перпендикулярно к основанию тактильной полосы.  Закладной элемент расположен по середине основания и выполнен из   цельного материала, что и сам тактильный указатель.  Для обеспечения надежности крепления глубина закладного элемента должна быть не менее 14 мм, толщина не менее 3 мм. Для обеспечения более высокой адгезии изделия к поверхности, закладной элемент должен иметь «рифленую» поверхность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ОСТ Р 52875 размеры изделия должны быть:                       - ширина основания продольного рифа не более 39 мм;                                  - ширина плоской вершины продольного рифа не более 30 мм;                                                              - высота подъема тактильного указателя над поверхностью не более   5 мм.                                                                                                                                       Для обеспечения прочного монтажа глубина закладного элемента должна быть не менее 14 мм.                                                                                      С целью более практичного расположения на запланированном участке длина изделия должна быть не более 60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имеющимся уличным покрытием, а также для обеспечения оптимальных условий восприятия цвета слабовидящим человеком, изделие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НУ в виде полосы с закладным элементом, гладкая, 19х39х600, H-5мм, I-14мм, композит, желтый (направление движения, зона получения услуг)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6:00Z</dcterms:created>
  <dc:creator>111111 1111111</dc:creator>
  <dc:description/>
  <cp:keywords/>
  <dc:language>en-US</dc:language>
  <cp:lastModifiedBy>Александр Черепнов</cp:lastModifiedBy>
  <dcterms:modified xsi:type="dcterms:W3CDTF">2023-07-18T13:46:00Z</dcterms:modified>
  <cp:revision>25</cp:revision>
  <dc:subject/>
  <dc:title/>
</cp:coreProperties>
</file>