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sz w:val="24"/>
        </w:rPr>
      </w:pPr>
      <w:r>
        <w:rPr>
          <w:b/>
          <w:sz w:val="24"/>
        </w:rPr>
        <w:t>Техническое задание</w:t>
      </w:r>
    </w:p>
    <w:p>
      <w:pPr>
        <w:pStyle w:val="Style20"/>
        <w:spacing w:lineRule="auto" w:line="276"/>
        <w:jc w:val="center"/>
        <w:rPr>
          <w:bCs/>
        </w:rPr>
      </w:pPr>
      <w:r>
        <w:rPr/>
        <w:t>Арт.</w:t>
      </w:r>
      <w:r>
        <w:rPr>
          <w:b/>
        </w:rPr>
        <w:t xml:space="preserve"> </w:t>
      </w:r>
      <w:r>
        <w:rPr>
          <w:bCs/>
        </w:rPr>
        <w:t>50381-3-PU-180x300-YB</w:t>
      </w:r>
    </w:p>
    <w:p>
      <w:pPr>
        <w:pStyle w:val="Style20"/>
        <w:spacing w:lineRule="auto" w:line="276"/>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о-контрастная, со сменными рифами (направление движения, зона получения услуг), 180х300 PU/PL, желтый/черный</w:t>
      </w:r>
    </w:p>
    <w:p>
      <w:pPr>
        <w:pStyle w:val="Normal"/>
        <w:rPr/>
      </w:pPr>
      <w:r>
        <w:rPr>
          <w:rFonts w:eastAsia="Calibri" w:cs="Calibri"/>
          <w:b/>
          <w:sz w:val="24"/>
          <w:szCs w:val="24"/>
        </w:rPr>
        <w:t xml:space="preserve"> </w:t>
      </w:r>
      <w:r>
        <w:rPr>
          <w:b/>
          <w:sz w:val="24"/>
          <w:szCs w:val="24"/>
        </w:rPr>
        <w:t xml:space="preserve">Цель закупки </w:t>
      </w:r>
    </w:p>
    <w:p>
      <w:pPr>
        <w:pStyle w:val="Normal"/>
        <w:rPr/>
      </w:pPr>
      <w:r>
        <w:rPr>
          <w:sz w:val="24"/>
          <w:szCs w:val="24"/>
        </w:rPr>
        <w:t>Для оборудования путей движения внутри и снаружи помещения с высокой проходимостью с целью обеспечения беспрепятственного и безопасного передвижения маломобильных групп населения с нарушением зрения.</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плитка представляет собой комбинированное изделие, состоящее из полиуретанового основания с контрастными сменными вставками из грязезащитного полимера. Продольный тип рифления контрастных индикаторов, предусмотренных на плитке, должен обладать противоскользящими свойствами, которые сохраняются при движении в любых направлениях, в соответствии с ГОСТ Р 52875-2018. Индикаторы имеют форму полос и закрепляются на полиуретановом основании с помощью замкового крепления, что при истирании или повреждении вставки, даёт возможность заменить её на новую. Индикаторы, расположенные параллельно, информируют человека с нарушениями зрения о безопасном движении вперёд без препятствий на пути следования. При совмещении трех плиток, образующих девять параллельных полос, можно обозначить "Поле получения услуги".  </w:t>
            </w:r>
          </w:p>
          <w:p>
            <w:pPr>
              <w:pStyle w:val="Normal"/>
              <w:widowControl/>
              <w:bidi w:val="0"/>
              <w:spacing w:lineRule="auto" w:line="276" w:before="0" w:after="200"/>
              <w:rPr>
                <w:sz w:val="24"/>
                <w:szCs w:val="24"/>
              </w:rPr>
            </w:pPr>
            <w:r>
              <w:rPr>
                <w:sz w:val="24"/>
                <w:szCs w:val="24"/>
              </w:rPr>
              <w:t xml:space="preserve">За счёт ВЫСОКОКОНТРАСТНОГО эффекта (черные тактильные рифы на желтом основании), тактильная плитка обеспечивает возможность её идентификации слабовидящими людьми.                                                                                         Высота подъема тактильных рифов не менее 4 мм.                                                                                   Монтаж плитки можно осуществлять с помощью клея, либо при помощи саморез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eastAsia="Calibri" w:cs="GOST type B;Calibri"/>
                <w:sz w:val="24"/>
                <w:szCs w:val="24"/>
              </w:rPr>
            </w:pPr>
            <w:r>
              <w:rPr>
                <w:sz w:val="24"/>
                <w:szCs w:val="24"/>
              </w:rPr>
              <w:t>Для обеспечения высокой прочности изделия основание плитки должно быть выполнено из высококачественного термополиуретана твёрдостью не менее 85 единиц по шору по таблице А, для обеспечения высоких эксплуатационных характеристик на истираемость окраска изделия должна быть выполнена в общей массе материала. Цвет основания RAL 1018.</w:t>
            </w:r>
          </w:p>
          <w:p>
            <w:pPr>
              <w:pStyle w:val="Style20"/>
              <w:rPr>
                <w:sz w:val="24"/>
                <w:szCs w:val="24"/>
              </w:rPr>
            </w:pPr>
            <w:r>
              <w:rPr>
                <w:sz w:val="24"/>
                <w:szCs w:val="24"/>
              </w:rPr>
              <w:t>Вставка должна быть выполнена из грязеотталкивающего полимера, для обеспечения высоких эксплуатационных характеристик на истираемость окраска изделия должна быть выполнена в общей массе материала. Цвет изделия RAL 9004, для обеспечения высококонтрастного эффекта.</w:t>
            </w:r>
          </w:p>
          <w:p>
            <w:pPr>
              <w:pStyle w:val="Style2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изделия</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нструктивно тактильный указатель (изделие) должен представлять собой сборку двух видов изделий: полиуретанового основания и контрастных вставок из грязеотталкивающего полимера.</w:t>
            </w:r>
          </w:p>
          <w:p>
            <w:pPr>
              <w:pStyle w:val="Style20"/>
              <w:rPr/>
            </w:pPr>
            <w:r>
              <w:rPr>
                <w:sz w:val="24"/>
                <w:szCs w:val="24"/>
              </w:rPr>
              <w:t>Края базовой пластины (основания) должны иметь скошенный край.</w:t>
            </w:r>
          </w:p>
          <w:p>
            <w:pPr>
              <w:pStyle w:val="Style20"/>
              <w:rPr>
                <w:sz w:val="24"/>
                <w:szCs w:val="24"/>
              </w:rPr>
            </w:pPr>
            <w:r>
              <w:rPr>
                <w:sz w:val="24"/>
                <w:szCs w:val="24"/>
              </w:rPr>
              <w:t>Углы базовой пластины (основания) должны иметь закругления с радиусом не менее 2-3 мм.</w:t>
            </w:r>
          </w:p>
          <w:p>
            <w:pPr>
              <w:pStyle w:val="Style20"/>
              <w:rPr>
                <w:sz w:val="24"/>
                <w:szCs w:val="24"/>
              </w:rPr>
            </w:pPr>
            <w:r>
              <w:rPr>
                <w:sz w:val="24"/>
                <w:szCs w:val="24"/>
              </w:rPr>
              <w:t>Тактильные рифы имеют цельнолитую конструкцию с основанием, с целью обеспечения надёжной фиксации контрастной вставки, должны быть оборудованы скрытыми замковыми креплениями в количестве не менее 10 штук на один продольный риф. Так же с целью обеспечения надёжной фиксации тактильной плитки на поверхности по средствам саморезов, под полимерной вставкой, в основании каждого тактильного рифа, должно быть не менее 5 ти монтажных отверстий диаметром не менее 5 мм.                                                                                                          С обратной стороны на поверхности тактильной плитки должна быть нанесена специальная сетчатая насечка, с целью увеличения надёжности приклеивания ее к полу.  Насечка должна иметь вдавленную структуру и кольцевую замыкающую линию по периметру плитки, для образования прочного клеевого замка и удерживания краёв и углов плитки. Не допускается применение тактильных плит с выпуклой насечкой, так как это, наоборот, снижает качество фиксации базовой пластины с поверхностью пола.</w:t>
            </w:r>
          </w:p>
          <w:p>
            <w:pPr>
              <w:pStyle w:val="Style20"/>
              <w:rPr>
                <w:sz w:val="24"/>
                <w:szCs w:val="24"/>
              </w:rPr>
            </w:pPr>
            <w:r>
              <w:rPr>
                <w:sz w:val="24"/>
                <w:szCs w:val="24"/>
              </w:rPr>
            </w:r>
          </w:p>
          <w:p>
            <w:pPr>
              <w:pStyle w:val="Style20"/>
              <w:rPr>
                <w:sz w:val="24"/>
                <w:szCs w:val="24"/>
              </w:rPr>
            </w:pPr>
            <w:r>
              <w:rPr>
                <w:sz w:val="24"/>
                <w:szCs w:val="24"/>
              </w:rPr>
              <w:t xml:space="preserve">В соответствии с ГОСТ Р 52875-2018, ширина вершины продольных рифов должна быть не менее 30 мм, ширина тактильной вставки не менее 20 мм. Для обеспечения противоскользящих свойств при движении в любом направлении поверхность тактильных полос должна иметь выступы в виде усеченных пирамид высотой не менее 1 мм.                                                                                     </w:t>
            </w:r>
          </w:p>
          <w:p>
            <w:pPr>
              <w:pStyle w:val="Normal"/>
              <w:widowControl/>
              <w:bidi w:val="0"/>
              <w:spacing w:lineRule="auto" w:line="276" w:before="0" w:after="200"/>
              <w:rPr>
                <w:sz w:val="24"/>
                <w:szCs w:val="24"/>
              </w:rPr>
            </w:pPr>
            <w:r>
              <w:rPr>
                <w:sz w:val="24"/>
                <w:szCs w:val="24"/>
              </w:rPr>
              <w:t xml:space="preserve">Полосы должны быть расположены параллель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простоты монтажа и сохранения эстетичного вида размеры плитки должны </w:t>
            </w:r>
            <w:r>
              <w:rPr>
                <w:color w:val="000000"/>
                <w:sz w:val="24"/>
                <w:szCs w:val="24"/>
              </w:rPr>
              <w:t xml:space="preserve">быть не менее 170х290мм и не более 185х305 мм. </w:t>
            </w:r>
            <w:r>
              <w:rPr>
                <w:sz w:val="24"/>
                <w:szCs w:val="24"/>
              </w:rPr>
              <w:t>В соответствии с ГОСТ Р 52875-2018 высота подъёма тактильного знака должна быть не более 4 мм, с целью обеспечения оптимального тактильного эффекта и беспрепятственного передвижения людей в инвалидных креслах. Тип индикатора – прямолинейные параллельные рифы с противоскользящими вершинами не более 35 мм в осн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Требования к </w:t>
            </w:r>
          </w:p>
          <w:p>
            <w:pPr>
              <w:pStyle w:val="Normal"/>
              <w:widowControl/>
              <w:bidi w:val="0"/>
              <w:spacing w:lineRule="auto" w:line="276" w:before="0" w:after="200"/>
              <w:rPr>
                <w:sz w:val="24"/>
                <w:szCs w:val="24"/>
              </w:rPr>
            </w:pPr>
            <w:r>
              <w:rPr/>
              <w:t>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орудования объектов с большой проходимостью людей, плотность основания тактильной плитки должна быть не менее 1,26 гр. /см3, твёрдость по Шору не более 85 единиц по шкале А, предельная прочность при растяжении не менее 50 МПа, относительное удлинение при разрыве не менее 500%, сопротивление раздеру не менее150кН/м, истирание не более 30 мм3. Вставка должна быть выполнена промышленным способом из высококачественного полистир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ямолинейных параллельных рифов, обозначающих движение вперёд без препятствий на пути следования и зону получения услуг.</w:t>
            </w:r>
          </w:p>
          <w:p>
            <w:pPr>
              <w:pStyle w:val="Normal"/>
              <w:widowControl/>
              <w:bidi w:val="0"/>
              <w:spacing w:lineRule="auto" w:line="276" w:before="0" w:after="200"/>
              <w:rPr>
                <w:sz w:val="24"/>
                <w:szCs w:val="24"/>
              </w:rPr>
            </w:pPr>
            <w:r>
              <w:rPr>
                <w:sz w:val="24"/>
                <w:szCs w:val="24"/>
              </w:rPr>
              <w:t>Для обеспечения высококонтрастного эффекта, а также для обеспечения оптимальных условий восприятия цвета слабовидящим человеком, основание тактильной плитки должно иметь желтый цвет (RAL 1018), вершины тактильных рифов должны иметь черный цвет (RAL 9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spacing w:before="0" w:after="240"/>
        <w:rPr>
          <w:sz w:val="24"/>
          <w:szCs w:val="24"/>
        </w:rPr>
      </w:pPr>
      <w:r>
        <w:rPr>
          <w:sz w:val="24"/>
          <w:szCs w:val="24"/>
        </w:rPr>
        <w:t>Плитка тактильная контрастная, со сменными рифами 300х300 - в соответствии с заказанным количеством</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GOST type B">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8:00Z</dcterms:created>
  <dc:creator>111111 1111111</dc:creator>
  <dc:description/>
  <cp:keywords/>
  <dc:language>en-US</dc:language>
  <cp:lastModifiedBy>Александр Черепнов</cp:lastModifiedBy>
  <cp:lastPrinted>2021-03-16T15:53:00Z</cp:lastPrinted>
  <dcterms:modified xsi:type="dcterms:W3CDTF">2021-11-23T10:44:00Z</dcterms:modified>
  <cp:revision>5</cp:revision>
  <dc:subject/>
  <dc:title/>
</cp:coreProperties>
</file>