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рт. 10568-PR-IND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в сборе «ТифлоПол-10», с профилем, индивидуаль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входной группы и открытых участков с целью обеспечения безопасного передвижения всех категорий МГН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</w:t>
      </w:r>
      <w:r>
        <w:rPr/>
        <w:t>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язезащитное покрытие представляет собой сборное изделие, состоящее из модулей и обрамленное в алюминиевый профиль.                                                 Для жесткой фиксации углов профиля на поверхности пола, ступени или боковины используются угловые фиксатор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и грязезащитного покрытия должны быть изготовлены из пластичного ПВХ материала, обеспечивающего его эластичность при температуре от -20 до +50 гр. С. Для обеспечения уборки покрытия при низких температурах, а также сохранения своих эксплуатационных качеств твердость модулей по шкале Шора не более 65 е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, профиль изготавливается из алюминиевого сплава AD31, с толщиной стенки не менее 2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угловые фиксаторы должны быть выполнены из стали марки не ниже Ст3, толщиной не менее 1,5мм, с порошковой покраской, для обеспечения антикоррозий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вы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бранном виде модули образуют уникальное грязезащитное покрытие, обладающее противоскользящими свойствами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язезащитные модули изготовлены с ячейками для сбора грязи равномерно распределенными по его поверхности. С верхней стороны покрытия расположены щетинки для снятия грязи, которые также обеспечивают противоскользящий эффект, нижняя часть щетинок не имеет. Модули оборудованы штифтами, обеспечивающими, надежное скрепление между собой.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                                                                      С целью увеличения функциональных возможностей, покрытие может оборудоваться тактильными индикаторами в форме полос или усеченных конусов, с целью информационного обеспечения слепых и слабовидящих людей для безопасного передвижения в зоне входной группы и на открытом пространстве, в соответствии с ГОСТ Р 52875.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жесткой фиксации и защиты краев, грязезащитное покрытие должно иметь окантовку из алюминиевого профи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жесткой фиксации углов профиля на поверхности пола, ступени или боковины используются угловые фиксаторы.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иду ограничения пространства между стенами, а также ограничением расстояния открытого дверного полотна от низа до верхней точки пола:                                                                                              - габаритный размер каждого тактильного модуля не должен превышать размеры в плоскости 120х300 мм, а высота не более 10 мм;                                                                                                                           - высота профиля не должна превышать 1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и размеры грязезащитного покрытия в сборе «ТифлоПол-10», с профилем – в соответствии с заказ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элементам, обеспечивающим крепление профиля к поверхностям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ёжного и долговременного крепления алюминиевого профиля к поверхности, должны использоваться металлические дюбель-гвозди диаметром не менее 6 мм или самоклеящаяся лента с акриловой осново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в сборе «ТифлоПол-10», с профилем, индивиду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издел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3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3-07-11T12:19:00Z</dcterms:modified>
  <cp:revision>10</cp:revision>
  <dc:subject/>
  <dc:title/>
</cp:coreProperties>
</file>