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000100-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укционная петля для оборудования терминалов, с индукционным контуром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 терминала с целью обеспечения доступного восприятия тифлокомментариев слабослышащими людь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оборудования терминала с целью обеспечения доступного восприятия голосовых сообщений по средствам индукционной катушки слухового аппарата в режим «Т». Представляет собой изделие, выполненное в цельнометаллическом корпусе с порошковой покраской, с возможностью подключения источника звука и встроенного источника пит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система должна обеспечи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у тифлокомментариев на слуховой аппарат, установленный в режиме «Т» (телекатушки) подавляя фоновый шум в радиусе не менее 1,2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линейного источника звука со стерео или монозвуч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ю питания и работы блока усилителя и индикацию работы источника аудиосигн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С целью обеспечения продолжительного срока эксплуатации блок-усилитель должен быть выполнен в антивандальном цельнометаллическом корпусе из конструкционной стали маркой не ниже Ст3 с толщиной стенки не менее 1мм. Для обеспечения антикоррозионных условий и эстетического вида окрашен порошково-полимерной крас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устройства должен быть оборудован разъёмом аудиовхода </w:t>
            </w:r>
            <w:r>
              <w:rPr>
                <w:rFonts w:cs="Calibri"/>
                <w:sz w:val="24"/>
                <w:szCs w:val="24"/>
                <w:lang w:eastAsia="ru-RU"/>
              </w:rPr>
              <w:t>ST-214C</w:t>
            </w:r>
            <w:r>
              <w:rPr>
                <w:sz w:val="24"/>
                <w:szCs w:val="24"/>
              </w:rPr>
              <w:t xml:space="preserve"> 3,5мм для подключения динамиков и разъёмом для подключения источника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ый работы персонала с устройством передняя панель блока-усилителя должна быть оборудована кнопкой включения и кнопкой отключения питания, а также светодиодами в количестве не менее 2 штук, осуществляющих индикацию сигнала индукционной петли и индикацию работы источника звука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ита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усилитель должен иметь возможность подключения к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сточнику пита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205мм по длине, 75мм по ширине, 35мм по высо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весу издел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не более 0,55 кг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укционная петля для оборудования терминалов, с индукционным контуром - 1 шт.</w:t>
        <w:br/>
        <w:t>Паспорт - 1 шт.</w:t>
        <w:br/>
        <w:t>Упаковка - 1 ш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0:00Z</dcterms:modified>
  <cp:revision>4</cp:revision>
  <dc:subject/>
  <dc:title/>
</cp:coreProperties>
</file>